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го собрания</w:t>
      </w:r>
    </w:p>
    <w:p>
      <w:pPr>
        <w:pStyle w:val="Normal"/>
        <w:jc w:val="center"/>
        <w:rPr/>
      </w:pPr>
      <w:r>
        <w:rPr/>
        <w:t>о проведении общего собрания собственников помещений многоквартирного дома № ___ по ул. _________ в г.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20_ года в ________ час. ______ мин  в  помещении________________________________ по адресу: ______________________, ул. ____________________________, д. № ________, будет проводиться общее собрание собственников жилых и нежилых помещений, расположенных  в многоквартирном доме № ________ по улице _________________________________ в очной форме (в форме совместного присутствия собственников помещений в многоквартирном доме). Начало регистрации участников собрания в _______час. __________мин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Избрание Председателя и секретаря собрания из лиц участвующих в собран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/>
      </w:pPr>
      <w:r>
        <w:rPr>
          <w:bCs/>
        </w:rPr>
        <w:t xml:space="preserve">3. Утверждение размера ежемесячного взноса на капитальный ремонт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4. Утверждение перечня услуг и (или) работ по капитальному ремонту общего имущества в многоквартирном доме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Установление сроков проведения капитального ремонта общего имущества в многоквартирном доме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Выбор владельца специального счета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.</w:t>
      </w:r>
    </w:p>
    <w:p>
      <w:pPr>
        <w:pStyle w:val="Normal"/>
        <w:jc w:val="both"/>
        <w:rPr/>
      </w:pPr>
      <w:r>
        <w:rPr>
          <w:bCs/>
        </w:rPr>
        <w:t xml:space="preserve">7. Выбор кредитной организации, в которой будет открыт специальный счет </w:t>
      </w:r>
      <w:r>
        <w:rPr>
          <w:b/>
          <w:bCs/>
          <w:i/>
        </w:rPr>
        <w:t>(голосование по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8.</w:t>
      </w:r>
      <w:r>
        <w:rPr/>
        <w:t xml:space="preserve"> Выбор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</w:rPr>
        <w:t>9. Определение источника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.</w:t>
      </w:r>
      <w:r>
        <w:rPr>
          <w:b/>
          <w:bCs/>
          <w:i/>
        </w:rPr>
        <w:t xml:space="preserve"> 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Выбор в качестве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, собственника помещения №______ ФИО_________________. </w:t>
      </w:r>
    </w:p>
    <w:p>
      <w:pPr>
        <w:pStyle w:val="Normal"/>
        <w:jc w:val="both"/>
        <w:rPr>
          <w:bCs/>
        </w:rPr>
      </w:pPr>
      <w:r>
        <w:rPr>
          <w:bCs/>
        </w:rPr>
        <w:t>11. Утверждение п</w:t>
      </w:r>
      <w:r>
        <w:rPr/>
        <w:t>орядка уведомления собственников помещений о решениях, принятых общим собрание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принять участие в проводимом общем собрании собственников помещений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в ________________________________________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ли адрес, где можно ознакомиться с материалами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__» ____ 20_ г. по «___» ________ 20_ г.  с 00.00 до 00.00 час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в соответствии с требованиями ст. 48 Жилищного кодекса РФ.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(инициативная группа)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 заочного голос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_________ ул. ________________________, дом _______, корпус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заочного голосован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СОБСТВЕННИК!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Вам, что по инициативе собственника квартиры (нежилого помещения) №____, _______________________________________________________________________</w:t>
      </w:r>
    </w:p>
    <w:p>
      <w:pPr>
        <w:pStyle w:val="Con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 наименование юридического лица  инициатора общего собрани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 членов инициативной группы, № их помещений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общее собрание собственников помещений в многоквартирном доме, расположенном по адресу: 000000, г. _______ ул. ____________________, дом ____, корп. _____ в форме заочного голосова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, поставленным на голосование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Избрание Председателем общего собрания собственника помещения № ___ ФИО__________________ и секретарем собрания собственника помещения № ___ ФИО__________________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/>
      </w:pPr>
      <w:r>
        <w:rPr>
          <w:bCs/>
        </w:rPr>
        <w:t xml:space="preserve">3. Утверждение размера ежемесячного взноса на капитальный ремонт в размере_______руб/м2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4. Утверждение перечня услуг и (или) работ по капитальному ремонту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Установление сроков проведения капитального ремонта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. Выбор владельца специального счета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7. Выбор кредитной организации, в которой будет открыт специальный счет.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8.</w:t>
      </w:r>
      <w:r>
        <w:rPr/>
        <w:t xml:space="preserve"> Выбор в качестве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, собственника помещения №______ ФИО________________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</w:rPr>
        <w:t>9. Определение источника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.</w:t>
      </w:r>
      <w:r>
        <w:rPr>
          <w:b/>
          <w:bCs/>
          <w:i/>
        </w:rPr>
        <w:t xml:space="preserve"> 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Выбор в качестве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, собственника помещения №______ ФИО_________________. </w:t>
      </w:r>
    </w:p>
    <w:p>
      <w:pPr>
        <w:pStyle w:val="Normal"/>
        <w:jc w:val="both"/>
        <w:rPr>
          <w:bCs/>
        </w:rPr>
      </w:pPr>
      <w:r>
        <w:rPr>
          <w:bCs/>
        </w:rPr>
        <w:t>11. Утверждение п</w:t>
      </w:r>
      <w:r>
        <w:rPr/>
        <w:t>орядка уведомления собственников помещений о решениях, принятых общим собрание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вопросам, поставленным на голосование, осуществляется путем заполнения бланка для голосования, приложенного к Уведомлению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решения по вопросам, поставленным на голосование, необходимо заполнить в срок, установленный настоящим Уведомлением.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0.00 часов «___» __________ 20__ года заканчивается прием решений собственников помещений по вопросам, поставленным на голосование. Просим Вас принять участие в проводимом общем собрании собственников помещений и передать Ваше решение по поставленным на голосование вопросам в ________________________________________________________________________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место или адрес, куда должны передаваться решения собственников)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в _________________________________________ </w:t>
      </w:r>
    </w:p>
    <w:p>
      <w:pPr>
        <w:pStyle w:val="ConsNonformat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или адрес, где можно ознакомиться с материалами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 20_ г. по «___» ________ 20_ г.  с 00.00 до 00.00 часов, а также получить бланк для голосования в случае, если он не был вручен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если Вы не можете принять личное участие в голосовании на общем собрании собственников помещений, то за Вас может проголосовать Ваш представитель, имеющий доверенность на голосование, оформленную в письменной форме и удостоверенную в соответствии с требованиями ст. 48 Жилищного кодекса РФ.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Инициатор общего собрания (инициативная групп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1:00Z</dcterms:created>
  <dc:creator>2</dc:creator>
  <dc:description/>
  <dc:language>en-US</dc:language>
  <cp:lastModifiedBy>2</cp:lastModifiedBy>
  <dcterms:modified xsi:type="dcterms:W3CDTF">2014-02-11T03:42:00Z</dcterms:modified>
  <cp:revision>1</cp:revision>
  <dc:subject/>
  <dc:title/>
</cp:coreProperties>
</file>