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"/>
        <w:ind w:left="-72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ВОЗМЕЗДНОГО ОКАЗАНИЯ УСЛУГ №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гт. Большая Мурта </w:t>
        <w:tab/>
        <w:tab/>
        <w:tab/>
        <w:tab/>
        <w:tab/>
        <w:tab/>
        <w:tab/>
        <w:t xml:space="preserve">                  «     »               2013 г.</w:t>
      </w:r>
    </w:p>
    <w:p>
      <w:pPr>
        <w:pStyle w:val="Normal"/>
        <w:jc w:val="both"/>
        <w:rPr/>
      </w:pPr>
      <w:r>
        <w:rPr/>
        <w:t>Общество с ограниченной ответственностью «Обслуживание коммунального комплекса», в лице директора Яковлева Николая Ильича,  действующего на основании Устава предприятия ,  с одной стороны,  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  в дальнейшем Заказчик с другой стороны, заключили настоящий договор о нижеследующем:</w:t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color w:val="A6A6A6"/>
        </w:rPr>
      </w:pPr>
      <w:r>
        <w:rPr>
          <w:i/>
          <w:color w:val="A6A6A6"/>
        </w:rPr>
        <w:tab/>
        <w:tab/>
        <w:tab/>
        <w:tab/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1.Предмет договора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 Исполнитель берет на себя обязательства выполнить</w:t>
      </w:r>
      <w:r>
        <w:rPr>
          <w:b/>
        </w:rPr>
        <w:t xml:space="preserve"> </w:t>
      </w:r>
      <w:r>
        <w:rPr/>
        <w:t>услуги  по размещению и захоронению твёрдых бытовых отходов , в объеме ____ м</w:t>
      </w:r>
      <w:r>
        <w:rPr>
          <w:vertAlign w:val="superscript"/>
        </w:rPr>
        <w:t>3</w:t>
      </w:r>
      <w:r>
        <w:rPr/>
        <w:t xml:space="preserve"> согласно лицензии по захоронению (утилизации) ТБО  _серия 024 № 00073 от 23 ноября 2011г. и договора аренды № 15 от  08.03.2012 года. находящегося в муниципальной собственности   земельного участка и сооружения-полигон по захоронению твердых бытовых отходов со скотомогильником, по адресу:  Красноярский  край, Большемуртинского района, пгт Большая Мурта, 2 км по направлению на юг от пгт Большая Мурта,   а Заказчик принять и оплатить оказанные услуги по захоронению  ТБО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а опасности в порядке и на условиях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 xml:space="preserve">2. Обязанности сторон  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2.1. </w:t>
      </w:r>
      <w:r>
        <w:rPr>
          <w:color w:val="000000"/>
        </w:rPr>
        <w:t>Заказчик обязан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.1.  Виды поступающих отходов и их количество должны соответствовать п. 1.1 данного Договора.  Виды отходов, не соответствующие п.1.1 данного Договора, размещению на полигоне не подлежат.  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 Полностью и своевременно производить оплату предоставленных услуг на основании полученных счетов-фактур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2. Исполнитель обязан: 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 Осуществлять контроль и учет ТБО поступающих на полигон, а также производить захоронение ТБО согласно установленным нормам и правилам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сдачи и приемки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 При завершении оказания услуг Исполнитель ежемесячно составляет, подписывает и предоставляет Заказчику акт выполненных работ, который подтверждает надлежащее  исполнение Исполнителем своих обязательств по настоящему Договору. 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 Датой выполнения работ (оказания услуг) считается дата подписания Сторонами акта выполненных работ. </w:t>
      </w:r>
    </w:p>
    <w:p>
      <w:pPr>
        <w:pStyle w:val="Normal"/>
        <w:autoSpaceDE w:val="false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азмер и порядок оплаты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4.1..  В соответствии с прилагаемым к настоящему договору расчету, цена за 1куб. м. составляет 175,99 руб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4.2. </w:t>
      </w:r>
      <w:r>
        <w:rPr>
          <w:color w:val="000000"/>
          <w:spacing w:val="1"/>
        </w:rPr>
        <w:t xml:space="preserve"> Исполнитель в период с 1-го числа и до 5-го числа месяца, следующего за отчетным периодом, выписывает и доставляет счет-фактуру Заказч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/>
        <w:jc w:val="both"/>
        <w:rPr/>
      </w:pPr>
      <w:r>
        <w:rPr>
          <w:color w:val="000000"/>
          <w:spacing w:val="1"/>
        </w:rPr>
        <w:tab/>
        <w:t xml:space="preserve">  4.3. Заказчик на основании </w:t>
      </w:r>
      <w:r>
        <w:rPr>
          <w:color w:val="000000"/>
        </w:rPr>
        <w:t xml:space="preserve"> подписанного обеими сторонами акта выполненных работ и</w:t>
      </w:r>
      <w:r>
        <w:rPr>
          <w:color w:val="000000"/>
          <w:spacing w:val="1"/>
        </w:rPr>
        <w:t xml:space="preserve"> счет-фактуры в течении  5-ти банковских дней перечисляет денежные средства на счет Исполн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ind w:right="8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Cs/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38" w:before="7" w:after="0"/>
        <w:ind w:left="22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8" w:leader="none"/>
        </w:tabs>
        <w:autoSpaceDE w:val="false"/>
        <w:spacing w:lineRule="exact" w:line="238" w:before="7" w:after="0"/>
        <w:ind w:left="2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1.</w:t>
      </w:r>
      <w:r>
        <w:rPr>
          <w:color w:val="000000"/>
          <w:spacing w:val="4"/>
        </w:rPr>
        <w:t xml:space="preserve">За невыполнение условий Договора стороны несут ответственность согласно действующему </w:t>
      </w:r>
      <w:r>
        <w:rPr>
          <w:color w:val="000000"/>
        </w:rPr>
        <w:t>законодательству РФ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Исполнитель вправе приостановить работы по захоронению ТБО в случае нарушения Заказчиком условий Договора, предусмотренных п.п. 2.1.1. - 2.1.2., до устранения нарушен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6.1. Настоящий договор вступает в силу с «___» _______2013 г. и действует до « 31» декабря  2013 г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6.2. В случае неисполнения условий настоящего Договора сторонами, Договор может быть расторгнут досрочно в одностороннем порядке  по письменному уведомлению за 30 дней до расторжения Договора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епреодолимая сила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время действия этих обстоятельств, но не более двух месяце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 Прочие условия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2. В случае невозможности разрешения разногласий путем переговоров, спор подлежит рассмотрению и разреш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3. Каждая из сторон обязана незамедлительно сообщать другой стороне об изменении банковских реквизитов во время действия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и не поступлении сообщения или направлении его позднее 10 дней с момента изменения реквизитов виновная сторона возмещает убытки, связанные с оплатой услуг банка, расходов по повторной доставке платежных и иных документ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Юридические адреса, банковские реквизиты и подписи сторон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>
          <w:trHeight w:val="243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Обслуживание коммунального комплек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63060,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пгт.Большая Мурта,</w:t>
            </w:r>
          </w:p>
          <w:p>
            <w:pPr>
              <w:pStyle w:val="Normal"/>
              <w:jc w:val="both"/>
              <w:rPr/>
            </w:pPr>
            <w:r>
              <w:rPr/>
              <w:t>ул.Линейная 8,</w:t>
            </w:r>
          </w:p>
          <w:p>
            <w:pPr>
              <w:pStyle w:val="Normal"/>
              <w:jc w:val="both"/>
              <w:rPr/>
            </w:pPr>
            <w:r>
              <w:rPr/>
              <w:t>ИНН 2408005552, КПП 2408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449220000021</w:t>
            </w:r>
          </w:p>
          <w:p>
            <w:pPr>
              <w:pStyle w:val="Normal"/>
              <w:jc w:val="both"/>
              <w:rPr/>
            </w:pPr>
            <w:r>
              <w:rPr/>
              <w:t>в Красноярском РФ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>г.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БИК 040407923</w:t>
            </w:r>
          </w:p>
          <w:p>
            <w:pPr>
              <w:pStyle w:val="Normal"/>
              <w:jc w:val="both"/>
              <w:rPr/>
            </w:pPr>
            <w:r>
              <w:rPr/>
              <w:t>тел. 89082145134, 33-5-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Н.И.Яковл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902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4:00Z</dcterms:created>
  <dc:creator>***</dc:creator>
  <dc:description/>
  <cp:keywords/>
  <dc:language>en-US</dc:language>
  <cp:lastModifiedBy>Nabster</cp:lastModifiedBy>
  <cp:lastPrinted>2012-05-21T15:16:00Z</cp:lastPrinted>
  <dcterms:modified xsi:type="dcterms:W3CDTF">2013-01-18T03:59:00Z</dcterms:modified>
  <cp:revision>32</cp:revision>
  <dc:subject/>
  <dc:title>Договор N_______</dc:title>
</cp:coreProperties>
</file>