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8-во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(отсутствии) технической возмож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а к регулируемым товарам и услугам регулируем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а также о регистрации и ходе реализации заяв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ключение к системе водоотведения и объектам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чистки сточных вод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3 года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МУП «Жилкомсервис», г. Сосновоборск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объекта очистки сточных во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4:00Z</dcterms:created>
  <dc:creator>*</dc:creator>
  <dc:description/>
  <cp:keywords/>
  <dc:language>en-US</dc:language>
  <cp:lastModifiedBy>*</cp:lastModifiedBy>
  <dcterms:modified xsi:type="dcterms:W3CDTF">2013-04-09T02:45:00Z</dcterms:modified>
  <cp:revision>20</cp:revision>
  <dc:subject/>
  <dc:title/>
</cp:coreProperties>
</file>