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ООО «Каратузский ТВ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 А.Ю.П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___»______________2013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ОБХОДИМ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ТЕХНИЧЕСКИ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частных 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копировка из топографического плана, 2 экземпляра (предоставляется сельсовето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пии правоустанавливающих документов на землю и жилой дом, 1 экземпля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случае нового строительства – разрешение на строительство ( предоставляется сельсовето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пия паспорта владельца, 1 экземпля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случае, если сети или колодец являются частными, необходимо письменное разрешение владельца данных сетей (сооруже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явление от владельца жилого дома или земельного участка на выдачу технических усло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ля составления баланса потребления воды - выписка из домовой книги или иной документ, подтверждающий количество проживающих, справку о наличии домашних животных, сведения о площади земельного участка, занятого под посадки, требующие сезонного полива (огород, сад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юридических 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явление на выдачу технических усло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тариально заверенные копии учредительных документов (выписку из ЕГРЮЛ, устав, учредительный договор (для организаций, учрежденных единственным лицом - уста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кументы, подтверждающие полномочия лица, подписавшего заявление, для физических лиц - копия па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пии правоустанавливающих документов на земельный участок, и объект для подключения к сетям инженерно-технического обеспечения водоснабжения, зарегистрированные в установленном законом поряд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итуационный план расположения объекта(ов) с привязкой к территории.   Выкопировка из топографического плана, 2 экземпля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Для составления баланса потребления воды – справка о площади (копия тех.паспорта здания), количество работающих, характеристика и количество санитарно-технических устройств, количество автотранспортных средств, сведения о площади земельного участка и его назначении.</w:t>
      </w:r>
    </w:p>
    <w:sectPr>
      <w:type w:val="nextPage"/>
      <w:pgSz w:w="11906" w:h="16838"/>
      <w:pgMar w:left="126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6:00Z</dcterms:created>
  <dc:creator>Admin</dc:creator>
  <dc:description/>
  <dc:language>en-US</dc:language>
  <cp:lastModifiedBy>User</cp:lastModifiedBy>
  <cp:lastPrinted>2013-04-04T11:58:00Z</cp:lastPrinted>
  <dcterms:modified xsi:type="dcterms:W3CDTF">2013-04-30T05:46:00Z</dcterms:modified>
  <cp:revision>2</cp:revision>
  <dc:subject/>
  <dc:title>УТВЕРЖДАЮ:</dc:title>
</cp:coreProperties>
</file>