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N 3-в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нформация об основных потребительских характеристик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услуг водоотведения и очистки сточных вод за </w:t>
      </w:r>
      <w:r>
        <w:rPr>
          <w:lang w:val="en-US"/>
        </w:rPr>
        <w:t>I</w:t>
      </w:r>
      <w:r>
        <w:rPr/>
        <w:t xml:space="preserve"> квартал 2013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 их соответствии государственным стандартам качества &lt;*&gt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  <w:t>___</w:t>
      </w:r>
      <w:r>
        <w:rPr>
          <w:sz w:val="28"/>
          <w:szCs w:val="28"/>
        </w:rPr>
        <w:t xml:space="preserve">ОАО «Северное» Енисейский район </w:t>
      </w:r>
      <w:r>
        <w:rPr/>
        <w:t>_</w:t>
      </w:r>
    </w:p>
    <w:p>
      <w:pPr>
        <w:pStyle w:val="ConsPlusNonformat"/>
        <w:widowControl/>
        <w:jc w:val="center"/>
        <w:rPr/>
      </w:pPr>
      <w:r>
        <w:rPr/>
        <w:t>(наименование организаци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350"/>
        <w:gridCol w:w="1890"/>
        <w:gridCol w:w="189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 </w:t>
              <w:br/>
              <w:t>показател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варий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на к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соров (для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на к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проб на </w:t>
              <w:br/>
              <w:t xml:space="preserve">сбросе очищенных сточных вод: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вешенные вещества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ПК5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моний-ион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трит-анион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сфаты (по P)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продукты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биология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проб на </w:t>
              <w:br/>
              <w:t xml:space="preserve">сбросе частично очищенных      </w:t>
              <w:br/>
              <w:t xml:space="preserve">сточных вод: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вешенные вещества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ПК5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моний-ион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трит-анион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сфаты (по P)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продукты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биология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проб,   </w:t>
              <w:br/>
              <w:t xml:space="preserve">выявивших несоответствие       </w:t>
              <w:br/>
              <w:t xml:space="preserve">очищенных сточных вод          </w:t>
              <w:br/>
              <w:t xml:space="preserve">санитарным нормам (предельно   </w:t>
              <w:br/>
              <w:t xml:space="preserve">допустимой концентрации) на    </w:t>
              <w:br/>
              <w:t xml:space="preserve">сбросе очищенных сточных вод: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вешенные вещества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ПК5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моний-ион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трит-анион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сфаты (по P)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продукты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биология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проб,   </w:t>
              <w:br/>
              <w:t xml:space="preserve">выявивших несоответствие       </w:t>
              <w:br/>
              <w:t xml:space="preserve">частично очищенных сточных вод </w:t>
              <w:br/>
              <w:t xml:space="preserve">санитарным нормам (предельно   </w:t>
              <w:br/>
              <w:t xml:space="preserve">допустимой концентрации) на    </w:t>
              <w:br/>
              <w:t xml:space="preserve">сбросе частично очищенных      </w:t>
              <w:br/>
              <w:t xml:space="preserve">сточных вод: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вешенные вещ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К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оний-ио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ит-анио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аты (по P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продукт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&lt;*&gt; Информация раскрывается не позднее 30 дней после сдачи годового бухгалтерского баланс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1:17:00Z</dcterms:created>
  <dc:creator>*</dc:creator>
  <dc:description/>
  <cp:keywords/>
  <dc:language>en-US</dc:language>
  <cp:lastModifiedBy>ОТ</cp:lastModifiedBy>
  <dcterms:modified xsi:type="dcterms:W3CDTF">2013-04-06T01:17:00Z</dcterms:modified>
  <cp:revision>2</cp:revision>
  <dc:subject/>
  <dc:title>Форма N 3-во</dc:title>
</cp:coreProperties>
</file>