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368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а N 8-в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формация о наличии (отсутствии) технической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ступа к регулируемым товарам и услугам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изаций, а также о регистрации и ходе реализации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подключение к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>за 4 квартал 2010 год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оказател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е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холодного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холодного           </w:t>
              <w:br/>
              <w:t>водоснабжения по Богучанскому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холодного           </w:t>
              <w:br/>
              <w:t>водоснабжения по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Информация раскрывается ежеквар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0:00Z</dcterms:created>
  <dc:creator>Юля</dc:creator>
  <dc:description/>
  <cp:keywords/>
  <dc:language>en-US</dc:language>
  <cp:lastModifiedBy>Юльтимиров Н.И.</cp:lastModifiedBy>
  <cp:lastPrinted>2011-01-12T16:30:00Z</cp:lastPrinted>
  <dcterms:modified xsi:type="dcterms:W3CDTF">2011-01-13T03:30:00Z</dcterms:modified>
  <cp:revision>2</cp:revision>
  <dc:subject/>
  <dc:title>Форма N 2-вс</dc:title>
</cp:coreProperties>
</file>