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8-в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наличии (отсутствии) технической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а к регулируемым товарам и услугам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, а также о регистрации и ходе реализации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ключение к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ртал 2011 год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_____________________       ООО «Водные ресурсы»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мощности системы холодного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Информация раскрывается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Информация раскрывается не позднее 30 дней со дня принятия решения об установлении тарифа (надбав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0:00Z</dcterms:created>
  <dc:creator>Юльтимиров Н.И.</dc:creator>
  <dc:description/>
  <cp:keywords/>
  <dc:language>en-US</dc:language>
  <cp:lastModifiedBy>Юльтимиров Н.И.</cp:lastModifiedBy>
  <dcterms:modified xsi:type="dcterms:W3CDTF">2011-04-08T08:50:00Z</dcterms:modified>
  <cp:revision>2</cp:revision>
  <dc:subject/>
  <dc:title/>
</cp:coreProperties>
</file>