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. 2 Перечень и формы документов, представляемых одновременно с заявкой на подключение к системе холодного водоснаб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заявление о подключении, содержащее планируемую величину необходимой подключаемой нагрузки,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нформацию о разрешенном использовании земельного участк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п.3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холодного водоснабжения, принятии решения и уведомления о принятом ре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 п.4 правил подключения объекта капитального строительства к сетям инженерно – технического обеспечения, утвержденных Постановлением Правительства Российской Федерации от 13.02.2006г. № 83,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подача заказчиком заявления о подключении с указанием требуемого объема подключаемой нагрузк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/>
        <w:t>выполнение условий подачи ресур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ранее указанных Правилах подключения требова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едставления не всех документов, указанных в пункте 6 Правил подключения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представления всех документов, указанных в пункте 6 Правил подключения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полнитель осуществляет надзор за выполнением мероприятий по присоедин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54:00Z</dcterms:created>
  <dc:creator>1</dc:creator>
  <dc:description/>
  <cp:keywords/>
  <dc:language>en-US</dc:language>
  <cp:lastModifiedBy>1</cp:lastModifiedBy>
  <dcterms:modified xsi:type="dcterms:W3CDTF">2011-04-01T01:49:00Z</dcterms:modified>
  <cp:revision>4</cp:revision>
  <dc:subject/>
  <dc:title/>
</cp:coreProperties>
</file>