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жилищно-коммунального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хозяйства Красноярского кра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3 августа 2010 г. N 6-т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Форма N 1-вс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нформация о ценах (тарифах) на услуги холодного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одоснабжения и надбавках к этим ценам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тарифам) на 2011 год &lt;*&gt;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/>
        <w:t>ОАО «Северное» Енисейский район</w:t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089"/>
        <w:gridCol w:w="1172"/>
        <w:gridCol w:w="843"/>
        <w:gridCol w:w="930"/>
        <w:gridCol w:w="1628"/>
        <w:gridCol w:w="2085"/>
        <w:gridCol w:w="3037"/>
        <w:gridCol w:w="2304"/>
      </w:tblGrid>
      <w:tr>
        <w:trPr>
          <w:trHeight w:val="861" w:hRule="exac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  <w:br/>
              <w:t>измерения</w:t>
              <w:br/>
              <w:t xml:space="preserve">(с НДС)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  <w:br/>
              <w:t>вво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</w:t>
              <w:br/>
              <w:t>действ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решения об </w:t>
              <w:br/>
              <w:t>установлении</w:t>
              <w:b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Наименование регулирующего органа, принявшего  </w:t>
              <w:br/>
              <w:t xml:space="preserve">решение об установлении тарифов и  </w:t>
              <w:br/>
              <w:t xml:space="preserve">надбавок    </w:t>
              <w:br/>
              <w:br/>
              <w:br/>
              <w:br/>
              <w:t xml:space="preserve"> </w:t>
              <w:b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  </w:t>
              <w:br/>
              <w:t xml:space="preserve">официального </w:t>
              <w:br/>
              <w:t>опублик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 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     </w:t>
            </w:r>
          </w:p>
        </w:tc>
      </w:tr>
      <w:tr>
        <w:trPr>
          <w:trHeight w:val="6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е     </w:t>
              <w:br/>
              <w:t xml:space="preserve">тарифы на         </w:t>
              <w:br/>
              <w:t xml:space="preserve">холодную воду, в  </w:t>
              <w:br/>
              <w:t xml:space="preserve">том числе: 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ие  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31.12.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5-т от 15.11.20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ЖКХ Красноярского кр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домости высших органов Государственной власти Красноярского края»</w:t>
            </w:r>
          </w:p>
        </w:tc>
      </w:tr>
      <w:tr>
        <w:trPr>
          <w:trHeight w:val="37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        </w:t>
              <w:br/>
              <w:t xml:space="preserve">потребители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rPr/>
            </w:pPr>
            <w:r>
              <w:rPr>
                <w:sz w:val="16"/>
                <w:szCs w:val="16"/>
              </w:rPr>
              <w:t>01.01.2011-31.12.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5-т от 15.11.20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ЖКХ Красноярского кр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домости высших органов Государственной власти Красноярского края»</w:t>
            </w:r>
          </w:p>
        </w:tc>
      </w:tr>
      <w:tr>
        <w:trPr>
          <w:trHeight w:val="37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          </w:t>
              <w:br/>
              <w:t xml:space="preserve">потребители   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-31.12.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45-т от 15.11.201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ЖКХ Красноярского кра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домости высших органов Государственной власти Красноярского края»</w:t>
            </w:r>
          </w:p>
        </w:tc>
      </w:tr>
      <w:tr>
        <w:trPr>
          <w:trHeight w:val="567" w:hRule="exac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становленная надбавка к ценам  </w:t>
              <w:br/>
              <w:t xml:space="preserve">(тарифам) на холодную воду для потребителей                 </w:t>
              <w:br/>
              <w:br/>
              <w:b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становленная  надбавка к тарифам           </w:t>
              <w:br/>
              <w:t xml:space="preserve">регулируемых организаций на    </w:t>
              <w:br/>
              <w:t xml:space="preserve">холодную воду                      </w:t>
              <w:br/>
              <w:br/>
              <w:b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    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Установленный тариф на подключение       </w:t>
              <w:br/>
              <w:t>создаваемых (реконструируемых)</w:t>
              <w:br/>
              <w:t xml:space="preserve">объектов недвижимости к системе           </w:t>
              <w:br/>
              <w:t xml:space="preserve">холодного водоснабжения                            </w:t>
              <w:br/>
              <w:br/>
              <w:t xml:space="preserve">        </w:t>
              <w:br/>
              <w:br/>
              <w:t xml:space="preserve">         </w:t>
              <w:br/>
              <w:b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1 врезка </w:t>
              <w:br/>
              <w:t xml:space="preserve">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– 31.12.201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Енисейского района № 804-п от 10.12.200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нисейского район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«Енисейская правда» № 64 от 24.12.2009 г.</w:t>
            </w:r>
          </w:p>
        </w:tc>
      </w:tr>
      <w:tr>
        <w:trPr>
          <w:trHeight w:val="794" w:hRule="exac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ленный  тариф регулируемых      </w:t>
              <w:br/>
              <w:t xml:space="preserve">организаций на подключение к     </w:t>
              <w:br/>
              <w:t xml:space="preserve">системе холодного водоснабжения   </w:t>
              <w:br/>
              <w:t xml:space="preserve">                    </w:t>
              <w:br/>
              <w:br/>
              <w:b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/куб. </w:t>
              <w:br/>
              <w:t xml:space="preserve">м/час   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pBdr>
          <w:bottom w:val="single" w:sz="6" w:space="1" w:color="000000"/>
        </w:pBdr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Информация раскрывается не позднее 30 дней со дня принятия решения об установлении тарифа (надбавки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40:00Z</dcterms:created>
  <dc:creator>*</dc:creator>
  <dc:description/>
  <cp:keywords/>
  <dc:language>en-US</dc:language>
  <cp:lastModifiedBy>Alex</cp:lastModifiedBy>
  <cp:lastPrinted>2010-12-16T14:04:00Z</cp:lastPrinted>
  <dcterms:modified xsi:type="dcterms:W3CDTF">2010-12-16T09:36:00Z</dcterms:modified>
  <cp:revision>5</cp:revision>
  <dc:subject/>
  <dc:title/>
</cp:coreProperties>
</file>