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б основных потребительских характеристи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услуг водоотведения и очистки сточных вод за </w:t>
      </w:r>
      <w:r>
        <w:rPr>
          <w:lang w:val="en-US"/>
        </w:rPr>
        <w:t>I</w:t>
      </w:r>
      <w:r>
        <w:rPr/>
        <w:t xml:space="preserve"> квартал 201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их соответствии государственным стандартам качества &lt;*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35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>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 к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соров (дл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 к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б на </w:t>
              <w:br/>
              <w:t xml:space="preserve">сбросе очищенных сточных вод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5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-ион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-анио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(по P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б на </w:t>
              <w:br/>
              <w:t xml:space="preserve">сбросе частично очищенных      </w:t>
              <w:br/>
              <w:t xml:space="preserve">сточных вод: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5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-ион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-анио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(по P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б,   </w:t>
              <w:br/>
              <w:t xml:space="preserve">выявивших несоответствие       </w:t>
              <w:br/>
              <w:t xml:space="preserve">очищенных сточных вод          </w:t>
              <w:br/>
              <w:t xml:space="preserve">санитарным нормам (предельно   </w:t>
              <w:br/>
              <w:t xml:space="preserve">допустимой концентрации) на    </w:t>
              <w:br/>
              <w:t xml:space="preserve">сбросе очищенных сточных вод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5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-ион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-анио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(по P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б,   </w:t>
              <w:br/>
              <w:t xml:space="preserve">выявивших несоответствие       </w:t>
              <w:br/>
              <w:t xml:space="preserve">частично очищенных сточных вод </w:t>
              <w:br/>
              <w:t xml:space="preserve">санитарным нормам (предельно   </w:t>
              <w:br/>
              <w:t xml:space="preserve">допустимой концентрации) на    </w:t>
              <w:br/>
              <w:t xml:space="preserve">сбросе частично очищенных      </w:t>
              <w:br/>
              <w:t xml:space="preserve">сточных вод: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-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-ан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 (по P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Информация раскрывается не позднее 30 дней после сдачи годового бухгалтерского баланс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4:00Z</dcterms:created>
  <dc:creator>*</dc:creator>
  <dc:description/>
  <cp:keywords/>
  <dc:language>en-US</dc:language>
  <cp:lastModifiedBy>Пользователь</cp:lastModifiedBy>
  <dcterms:modified xsi:type="dcterms:W3CDTF">2011-04-27T01:14:00Z</dcterms:modified>
  <cp:revision>4</cp:revision>
  <dc:subject/>
  <dc:title>Форма N 3-во</dc:title>
</cp:coreProperties>
</file>