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Форма № 7-в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 по ООО «ТСК «Озеро Уч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  Форма заявки на получение  технических услов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исоединения к сетям водопровода </w:t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584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Директору ООО ТСК «Озеро Учум»</w:t>
      </w:r>
    </w:p>
    <w:p>
      <w:pPr>
        <w:pStyle w:val="Normal"/>
        <w:jc w:val="right"/>
        <w:rPr/>
      </w:pPr>
      <w:r>
        <w:rPr/>
        <w:t>Песегову В.Г.</w:t>
      </w:r>
    </w:p>
    <w:p>
      <w:pPr>
        <w:pStyle w:val="Normal"/>
        <w:jc w:val="right"/>
        <w:rPr/>
      </w:pPr>
      <w:r>
        <w:rPr/>
        <w:t xml:space="preserve">От ______________________________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 выдать  </w:t>
      </w:r>
      <w:r>
        <w:rPr>
          <w:b/>
        </w:rPr>
        <w:t>технические условия</w:t>
      </w:r>
      <w:r>
        <w:rPr/>
        <w:t xml:space="preserve">  на подключение  к сетям водопровода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наименование объекта)</w:t>
      </w:r>
    </w:p>
    <w:p>
      <w:pPr>
        <w:pStyle w:val="Normal"/>
        <w:rPr/>
      </w:pPr>
      <w:r>
        <w:rPr/>
        <w:t xml:space="preserve"> </w:t>
      </w:r>
      <w:r>
        <w:rPr/>
        <w:t>Адрес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по адресу (или адрес офиса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водопотребления  подключаемого объекта –    ____________   м³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 Выкопировка из плана с указанием земельного участка по данному адресу.</w:t>
      </w:r>
    </w:p>
    <w:p>
      <w:pPr>
        <w:pStyle w:val="Normal"/>
        <w:rPr/>
      </w:pPr>
      <w:r>
        <w:rPr/>
        <w:t>2 Копия правоустанавливающих документов на данный объект.</w:t>
      </w:r>
    </w:p>
    <w:p>
      <w:pPr>
        <w:pStyle w:val="Normal"/>
        <w:rPr/>
      </w:pPr>
      <w:r>
        <w:rPr/>
        <w:t xml:space="preserve">3 Копия свидетельства о регистрации предприятия или индивидуального предпринимателя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казчик __________________</w:t>
      </w:r>
    </w:p>
    <w:p>
      <w:pPr>
        <w:pStyle w:val="Normal"/>
        <w:ind w:left="708" w:firstLine="708"/>
        <w:jc w:val="center"/>
        <w:rPr/>
      </w:pPr>
      <w:r>
        <w:rPr/>
        <w:t>( подпись, печать)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  <w:t>2. На основании заявления выдаются технические условия на присоединение к водопроводным сетям с указанием точки и условий  присоединения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center"/>
        <w:rPr/>
      </w:pPr>
      <w:r>
        <w:rPr/>
        <w:t>Форма технических условий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 xml:space="preserve">ТЕХНИЧЕСКИЕ УСЛОВИЯ №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На подключение  к системе водопровода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</w:t>
      </w:r>
      <w:r>
        <w:rPr/>
        <w:t>1. Объект: _______________________________, расположенной по адресу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Источник водоснабжения:  система водоснабжения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ключение запроектировать от существующего  водопроводаь  по ул. ________________________ п. _________________. Точка подключения на участке водопровода __________________________. </w:t>
      </w:r>
      <w:r>
        <w:rPr>
          <w:b/>
          <w:bCs/>
        </w:rPr>
        <w:t xml:space="preserve">Присоединение нового трубопровода к существующему подземному водопроводу производить только после заключения договора на водоснабжение и  в присутствии уполнамоченного представителя ООО ТСК «Озеро Учум» с предварительной заявко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В точке подключения  установить отсекающую запорную арматур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т места подключения до жилого дома проложить трубопровод (поэлителенновая или металлопластиковая труба) согласно схемы.  Трубопровод проложить на глубину 3 м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Для контроля за расходом воды установить счётчик     на вводе в дом, согласно схемы и техническим условиям на установку индивидуальных приборов учёта воды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Перед проведением земляных работ согласовать с сельской администрацией, электриками и связистами место под прокладку трубопровода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После окончания монтажных работ и готовности к эксплуатации прибора учёта, подать заявку в ООО ТСК «Озеро Учум» по тел. 32-1-98  для оформления справки о выполнении технических условий, и акта допуска прибора учёта в эксплуатацию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Технические условия действительны  до 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жение: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хема подключения 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ие условия на установку прибора учёта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Зам директора </w:t>
      </w:r>
    </w:p>
    <w:p>
      <w:pPr>
        <w:pStyle w:val="Normal"/>
        <w:rPr/>
      </w:pPr>
      <w:r>
        <w:rPr/>
        <w:t xml:space="preserve">по технической части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ООО ТСК «Озеро Учум» не оказывает услуги по прокладке подземного трубопровода для проведения в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7:00Z</dcterms:created>
  <dc:creator>Производственный отдел</dc:creator>
  <dc:description/>
  <cp:keywords/>
  <dc:language>en-US</dc:language>
  <cp:lastModifiedBy>User</cp:lastModifiedBy>
  <dcterms:modified xsi:type="dcterms:W3CDTF">2011-04-13T14:52:00Z</dcterms:modified>
  <cp:revision>5</cp:revision>
  <dc:subject/>
  <dc:title>           Форма заявки на получение  технических условий</dc:title>
</cp:coreProperties>
</file>