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 N 8-вс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о наличии (отсутствии) технической возмож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ступа к регулируемым товарам и услугам регулируемы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й, а также о регистрации и ходе реализации заявок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одключение к системе холодного водоснабж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zCs w:val="20"/>
        </w:rPr>
        <w:t xml:space="preserve">за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квартал 2011 года &lt;*&gt;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_____________________       ООО «Водные ресурсы» _____________________________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4"/>
        <w:gridCol w:w="1485"/>
        <w:gridCol w:w="1506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1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е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&lt;**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Богучанскому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ежеквартальн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Информация раскрывается не позднее 30 дней со дня принятия решения об установлении тарифа (надбавки).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spacing w:lineRule="atLeast" w:line="100"/>
        <w:jc w:val="right"/>
        <w:rPr>
          <w:rFonts w:ascii="Arial CYR" w:hAnsi="Arial CYR" w:eastAsia="Times New Roman" w:cs="Arial CYR"/>
          <w:szCs w:val="20"/>
        </w:rPr>
      </w:pPr>
      <w:r>
        <w:rPr>
          <w:rFonts w:eastAsia="Times New Roman" w:cs="Arial CYR" w:ascii="Arial CYR" w:hAnsi="Arial CYR"/>
          <w:szCs w:val="20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7:00Z</dcterms:created>
  <dc:creator>Юльтимиров Н.И</dc:creator>
  <dc:description/>
  <dc:language>en-US</dc:language>
  <cp:lastModifiedBy>Рубе</cp:lastModifiedBy>
  <cp:lastPrinted>2012-01-10T16:14:00Z</cp:lastPrinted>
  <dcterms:modified xsi:type="dcterms:W3CDTF">2012-01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