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                              </w:t>
      </w:r>
      <w:r>
        <w:rPr>
          <w:position w:val="0"/>
          <w:sz w:val="24"/>
          <w:vertAlign w:val="baseline"/>
        </w:rPr>
        <w:t>Приложение №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</w:t>
      </w:r>
      <w:r>
        <w:rPr>
          <w:position w:val="0"/>
          <w:sz w:val="24"/>
          <w:vertAlign w:val="baseline"/>
        </w:rPr>
        <w:t>К договору №  28 от 17 апреля  2012г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АЛЬКУЛЯ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тоимости водоснабжения  Ф.А.П. с. Джирим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Количество человек всего                                    1 человек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Посещаемость                                                      10 человек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Норма расхода воды на 1 человека в сутки              12 литров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0 чел х 3 л *249 суток =7,5 куб.м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12 литров х 1 чел. х 249  суток =3  куб.м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Расценка за 1 куб.м.    – 17,26  руб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10,5 куб.м. х 17,26  руб. = 181,23  руб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181,23 руб. :  8 месяцев =   22,65  руб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Рентабельность 10 %           2,37  руб.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НДС  18%                              4,50  руб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Всего за месяц:                      29,52   руб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январь, февраль,март,апрель,май, октябрь,ноябрь,декабрь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Директор  ЗАО» Тубинск»:                                               А.А.Штеле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Главный экономист                                                           В.М.Рыбачкова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345" cy="882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60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660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1:18:00Z</dcterms:created>
  <dc:creator>1</dc:creator>
  <dc:description/>
  <cp:keywords/>
  <dc:language>en-US</dc:language>
  <cp:lastModifiedBy>1</cp:lastModifiedBy>
  <cp:lastPrinted>2012-05-30T15:41:00Z</cp:lastPrinted>
  <dcterms:modified xsi:type="dcterms:W3CDTF">2012-05-30T08:07:00Z</dcterms:modified>
  <cp:revision>21</cp:revision>
  <dc:subject/>
  <dc:title>                                                                                                                              Приложение №2</dc:title>
</cp:coreProperties>
</file>