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900"/>
        <w:gridCol w:w="3040"/>
        <w:gridCol w:w="2800"/>
      </w:tblGrid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8-вс</w:t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 за ___3___квартал 2012___________года*</w:t>
            </w:r>
          </w:p>
        </w:tc>
      </w:tr>
      <w:tr>
        <w:trPr>
          <w:trHeight w:val="49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Изумрудновское Муниципальное унитарное предприятие «Лидер» 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40" w:type="dxa"/>
            <w:gridSpan w:val="2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**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зерв мощности системы холодного водоснабжения 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 мощности системы холодного водоснабжения по …………населенному пункту (тыс.куб.м/сутк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 мощности системы холодного водоснабжения по …………населенному пункту (тыс.куб.м/сутк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8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зерв мощности системы холодного водоснабжения по …………населенному пункту (тыс.куб.м/сутки)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* информация раскрывается ежеквартально</w:t>
            </w:r>
          </w:p>
        </w:tc>
      </w:tr>
      <w:tr>
        <w:trPr>
          <w:trHeight w:val="900" w:hRule="atLeast"/>
        </w:trPr>
        <w:tc>
          <w:tcPr>
            <w:tcW w:w="157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** при наличии у регулируемой организации раздельных систем холодного водоснабжения информация о резерве мощности таких систем  указывается в отношении каждой системы водоснабж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31:00Z</dcterms:created>
  <dc:creator>XTreme</dc:creator>
  <dc:description/>
  <cp:keywords/>
  <dc:language>en-US</dc:language>
  <cp:lastModifiedBy>XTreme</cp:lastModifiedBy>
  <cp:lastPrinted>2012-10-03T09:19:00Z</cp:lastPrinted>
  <dcterms:modified xsi:type="dcterms:W3CDTF">2012-10-19T09:21:00Z</dcterms:modified>
  <cp:revision>9</cp:revision>
  <dc:subject/>
  <dc:title/>
</cp:coreProperties>
</file>