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960"/>
        <w:gridCol w:w="960"/>
        <w:gridCol w:w="239"/>
        <w:gridCol w:w="3981"/>
      </w:tblGrid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иказом министерства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жилищно-коммунального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хозяйства Красноярского края   </w:t>
            </w:r>
          </w:p>
        </w:tc>
      </w:tr>
      <w:tr>
        <w:trPr>
          <w:trHeight w:val="40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т 13.08.2010 № 6-т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№ 6-во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ция об условиях, на которых осуществляется поставка  услуг водоотведения и очистки сточных вод *</w:t>
            </w:r>
          </w:p>
        </w:tc>
      </w:tr>
      <w:tr>
        <w:trPr>
          <w:trHeight w:val="660" w:hRule="atLeast"/>
        </w:trPr>
        <w:tc>
          <w:tcPr>
            <w:tcW w:w="1046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предприятие ЗАТО Железногорск Красноярского края </w:t>
              <w:br/>
              <w:t>"Жилищно-коммунальное хозяйство"</w:t>
            </w:r>
          </w:p>
        </w:tc>
      </w:tr>
      <w:tr>
        <w:trPr>
          <w:trHeight w:val="780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ловиях публичных договоров поставок регулируемых товаров, оказания регулируемых услу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По настоящему договору Поставщик обязуется отпускать питьевую воду в помещения зданий, расположенных по адресу ___________________________________________ и принимать сточные воды, а Абонент обязуется оплачивать полученные услуги в порядке, предусмотренном настоящим договором.</w:t>
        <w:br/>
      </w:r>
      <w:r>
        <w:rPr>
          <w:b/>
          <w:bCs/>
          <w:sz w:val="18"/>
          <w:szCs w:val="18"/>
        </w:rPr>
        <w:t>2. Стоимость услуг.</w:t>
      </w:r>
      <w:r>
        <w:rPr>
          <w:sz w:val="18"/>
          <w:szCs w:val="18"/>
        </w:rPr>
        <w:br/>
        <w:t>2.1.Тариф на 1мЗ питьевой и сточной воды устанавливается администрацией Красноярского края в соответствии с действующим законодательством.</w:t>
        <w:br/>
        <w:t>2.2.Расчетный период за предоставляемые услуги по отпуску питьевой воды и приему сточных вод устанавливается равным одному календарному месяцу.</w:t>
        <w:br/>
        <w:t>2.3.На момент заключения настоящего договора установлены следующие тарифы: водоснабжение ___________________ руб. за 1 мЗ без учета НДС; водоотведение __________________ руб. за 1 мЗ без учета НДС. Ориентировочная стоимость услуг составляет _________________ руб. в год с учетом НДС.</w:t>
        <w:br/>
        <w:t xml:space="preserve">2.4.Поставщик вправе в одностороннем порядке изменять тарифы на предоставляемые по настоящему договору услуги при установлении на них новых тарифов администрацией Красноярского края. Соответствующие изменения в настоящий договор считаются внесенными с момента введения новых тарифов. </w:t>
        <w:br/>
        <w:t>2.5.Оплата производится Абонентом не позднее 25-го числа месяца, следующего за расчетным, на основании выставленных Поставщиком счета и счет-фактуры, путем перечисления денежных средств на расчетный счет Поставщика.</w:t>
        <w:br/>
      </w:r>
      <w:r>
        <w:rPr>
          <w:b/>
          <w:bCs/>
          <w:sz w:val="18"/>
          <w:szCs w:val="18"/>
        </w:rPr>
        <w:t>3. Учет количества отпущенной (полученной)</w:t>
        <w:br/>
        <w:t>питьевой воды и принятых (сброшенных) сточных вод</w:t>
      </w:r>
      <w:r>
        <w:rPr>
          <w:sz w:val="18"/>
          <w:szCs w:val="18"/>
        </w:rPr>
        <w:br/>
        <w:t>3.1.Абонент обеспечивает учет полученной питьевой воды и сбрасываемых сточных вод.</w:t>
        <w:br/>
        <w:t>3.2.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.</w:t>
        <w:br/>
        <w:t>3.3.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  <w:br/>
        <w:t>Узел учета должен размещаться на сетях Абонента, как правило, на границе эксплуатационной ответственности между Поставщиком и Абонентом.</w:t>
        <w:br/>
        <w:t>Оборудование узла учета и его эксплуатация осуществляются за счет Абонента.</w:t>
        <w:br/>
        <w:t>3.4.Задвижки на обводных линиях должны быть опломбированы Поставщиком, а места их нахождения снабжены указателями, помещенными в доступных и хорошо видимых местах.</w:t>
        <w:br/>
        <w:t>В помещении узла учета запрещается устройство транзитных трубопроводов, стояков и выпусков.</w:t>
        <w:br/>
        <w:t>3.5.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</w:t>
        <w:br/>
        <w:t>3.6.Приемка в эксплуатацию узла учета осуществляется при участии представителя Поставщика.</w:t>
        <w:br/>
        <w:t>Средства измерений должны быть проверены и опломбированы организацией, имеющей соответствующую лицензию.</w:t>
        <w:br/>
        <w:t>Неопломбированные средства измерений к эксплуатации не допускаются.</w:t>
        <w:br/>
        <w:t>3.7.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</w:t>
        <w:br/>
        <w:t>3.8.Снятие показаний средств измерений, служащих для расчетов с Поставщиком и представление сведений об объемах полученной питьевой воды (сброшенных сточных вод) производятся Абонентом в сроки, определяемые договором.</w:t>
        <w:br/>
        <w:t>3.9.Поставщик контролирует правильность снятия абонентом показаний средств измерений и представления им сведений об объемах полученной питьевой воды (сброшенных сточных вод).</w:t>
        <w:br/>
        <w:t>Если проверкой установлены расхождения между показаниями средств измерений и представленными абонентом сведениями, Поставщик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  <w:br/>
        <w:t>3.10.Абонент обязан обеспечить беспрепятственный доступ представителя Поставщик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</w:t>
        <w:br/>
        <w:t>3.11.Представитель Поставщик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</w:t>
        <w:br/>
        <w:t>3.12.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Поставщика.</w:t>
        <w:br/>
        <w:t>По окончании пользования противопожарной системой водоснабжения Абонент обязан в течение суток представить Поставщику акт о снятии пломб и вызвать представителя Поставщика для опломбирования.</w:t>
        <w:br/>
        <w:t>3.13.В случае обнаружения неисправности средств измерений и необходимости их ремонта, а также по истечении межповерочного срока Абонент не позднее чем в 3-дневный срок уведомляет об этом Поставщика.</w:t>
        <w:br/>
        <w:t>3.14.На период отсутствия средств измерений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. Объем водоотведения при этом принимается равным объему водопотребления.</w:t>
        <w:br/>
        <w:t>3.15.В случаях самовольного присоединения и самовольного пользования системами водоснабжения и канализации или в случае необеспечения Абонентом представителю Поставщика доступа к узлу измерений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</w:t>
        <w:br/>
        <w:t>3.16. В случае не предоставления Абонентом в сроки установленные настоящим договором сведений об объемах потребленной горячей воды объем сточных вод определяется в соответствии с договорными объемами, предусмотренными договором между Абонентом и Энергоснабжающей организацией (поставщиком горячей воды).</w:t>
        <w:br/>
      </w:r>
      <w:r>
        <w:rPr>
          <w:b/>
          <w:bCs/>
          <w:sz w:val="18"/>
          <w:szCs w:val="18"/>
        </w:rPr>
        <w:t>4. Расчеты за отпуск (получение) питьевой воды</w:t>
        <w:br/>
        <w:t>и прием (сброс) сточных вод и загрязняющих веществ</w:t>
      </w:r>
      <w:r>
        <w:rPr>
          <w:sz w:val="18"/>
          <w:szCs w:val="18"/>
        </w:rPr>
        <w:br/>
        <w:t>4.1.Оплата Абонентом полученной питьевой воды и сброшенных сточных вод производится в соответствии с данными учета.</w:t>
        <w:br/>
        <w:t>4.2.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, производится Абонентом дополнительно по расценкам Поставщика.</w:t>
        <w:br/>
        <w:t>4.3.Расчеты Абонента с Поставщиком за потребление питьевой воды без средств измерений, с неисправными приборами или по истечении их межповерочного срока, с нарушением целости пломб на средствах измерений и при необеспечении Абонентом представителю Поставщика доступа к узлу измерений производятся в соответствии с настоящим договором, а количество отпущенной питьевой воды и принятых сточных вод при этом определяется в соответствии с пунктами 3.14., 3.15. настоящего договора.</w:t>
        <w:br/>
      </w:r>
      <w:r>
        <w:rPr>
          <w:b/>
          <w:bCs/>
          <w:sz w:val="18"/>
          <w:szCs w:val="18"/>
        </w:rPr>
        <w:t>5. Порядок прекращения или ограничения отпуска</w:t>
        <w:br/>
        <w:t>питьевой воды и (или) приема сточных вод</w:t>
      </w:r>
      <w:r>
        <w:rPr>
          <w:sz w:val="18"/>
          <w:szCs w:val="18"/>
        </w:rPr>
        <w:br/>
        <w:t>5.1.Прекращение и (или) ограничение отпуска питьевой воды и (или) приема сточных вод осуществляется Поставщиком по основаниям и в порядке, предусмотренном «Правилами пользования системами коммунального водоснабжения и канализации в Российской Федерации».</w:t>
        <w:br/>
      </w:r>
      <w:r>
        <w:rPr>
          <w:b/>
          <w:bCs/>
          <w:sz w:val="18"/>
          <w:szCs w:val="18"/>
        </w:rPr>
        <w:t>6. Обязанности сторон.</w:t>
      </w:r>
      <w:r>
        <w:rPr>
          <w:sz w:val="18"/>
          <w:szCs w:val="18"/>
        </w:rPr>
        <w:br/>
        <w:t>6.1.Поставщик обязан:</w:t>
        <w:br/>
        <w:t>6.1.1.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;</w:t>
        <w:br/>
        <w:t>6.1.2.Выдавать Абоненту технические условия на присоединение к системам водоснабжения и канализации;</w:t>
        <w:br/>
        <w:t>6.1.3.Обеспечивать выполнение условий договора;</w:t>
        <w:br/>
        <w:t>6.1.4.Участвовать в приемке в эксплуатацию устройств и сооружений для присоединения к системам водоснабжения и канализации и узлов учета;</w:t>
        <w:br/>
        <w:t>6.1.5.Принимать меры по сокращению утечек, потерь и нерационального использования питьевой воды;</w:t>
        <w:br/>
        <w:t>6.1.6.Принимать меры по предотвращению самовольного присоединения к системам водоснабжения и канализации и самовольного пользования ими;</w:t>
        <w:br/>
        <w:t>6.1.7.Предупреждать Абонента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действующим законодательством;</w:t>
        <w:br/>
        <w:t>6.1.8.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-технической документацией, и возобновлению действия систем с соблюдением санитарных правил и норм;</w:t>
        <w:br/>
        <w:t>6.1.9.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  <w:br/>
        <w:t>6.1.10.Обеспечивать Абонента по его требованию информацией, касающейся предмета настоящего договора.</w:t>
        <w:br/>
        <w:t>6.2.Абонент обязан:</w:t>
        <w:br/>
        <w:t>6.2.1.Обеспечивать выполнение условий договора;</w:t>
        <w:br/>
        <w:t>6.2.2.Обеспечивать эксплуатацию систем водоснабжения и канализации в соответствии с требованиями нормативно-технических документов;</w:t>
        <w:br/>
        <w:t>6.2.3.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  <w:br/>
        <w:t>6.2.4.Обеспечивать учет получаемой питьевой воды и сбрасываемых сточных вод;</w:t>
        <w:br/>
        <w:t>6.2.5.Осуществлять контроль за составом и свойствами сбрасываемых в систему канализации сточных вод, включая сточные воды субабонентов, и предоставлять Поставщику сведения о результатах такого контроля;</w:t>
        <w:br/>
        <w:t>6.2.6.Соблюдать установленные ему условия и режимы водопотребления и сброса сточных вод и загрязняющих веществ, не допускать сброс веществ, запрещенных действующими правилами и нормами;</w:t>
        <w:br/>
        <w:t>6.2.7.Своевременно производить оплату Поставщику за отпущенную питьевую воду, сброшенные сточные воды и загрязняющие вещества;</w:t>
        <w:br/>
        <w:t>6.2.8.Обеспечивать беспрепятственный доступ представителей Поставщика на узлы учета Абонента, а также к контрольным канализационным колодцам;</w:t>
        <w:br/>
        <w:t>6.2.9.Принимать меры по рациональному использованию питьевой воды, соблюдению лимитов водопотребления и нормативов водоотведения;</w:t>
        <w:br/>
        <w:t>6.2.10.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  <w:br/>
        <w:t>6.2.11.Своевременно уведомлять Поставщик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  <w:br/>
        <w:t>6.2.12.Немедленно уведомлять Поставщика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</w:t>
        <w:br/>
        <w:t>6.2.13.Немедленно сообщать Поставщику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  <w:br/>
        <w:t>6.2.14.Обеспечить ликвидацию повреждения или неисправности и устранить их последствия;</w:t>
        <w:br/>
        <w:t>6.2.15.Обеспечивать беспрепятственный доступ представителей Поставщик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-канализационного хозяйства и проходящих по территории Абонента;</w:t>
        <w:br/>
        <w:t>6.2.16.Предоставлять субабонентам возможность присоединения к своим сетям, сооружениям и устройствам только при наличии согласования с Поставщиком;</w:t>
        <w:br/>
        <w:t>6.2.17.Представлять Поставщику данные о количестве субабонентов и объемах потребляемой ими воды и принятых от них сточных вод и их составе.</w:t>
        <w:br/>
      </w:r>
      <w:r>
        <w:rPr>
          <w:b/>
          <w:bCs/>
          <w:sz w:val="18"/>
          <w:szCs w:val="18"/>
        </w:rPr>
        <w:t>7. Права сторон.</w:t>
      </w:r>
      <w:r>
        <w:rPr>
          <w:sz w:val="18"/>
          <w:szCs w:val="18"/>
        </w:rPr>
        <w:br/>
        <w:t>7.1.Поставщик имеет право:</w:t>
        <w:br/>
        <w:t>7.1.1.Осуществлять контроль за правильностью учета объемов водопотребления и водоотведения Абонентом;</w:t>
        <w:br/>
        <w:t>7.1.2.Осуществлять лабораторный контроль за составом сточных вод абонента;</w:t>
        <w:br/>
        <w:t>7.1.3.Применять меры экономического воздействия за несоблюдение требований настоящего договора в порядке, предусмотренном законодательством Российской Федерации;</w:t>
        <w:br/>
        <w:t>7.1.4.Прекращать (ограничивать) отпуск абонентам питьевой воды и прием от них сточных вод в случаях, предусмотренных настоящим договором;</w:t>
        <w:br/>
        <w:t>7.1.5.Отключать без уведомления владельцев самовольно возведенных устройств и сооружений для присоединения к системам водоснабжения и канализации;</w:t>
        <w:br/>
        <w:t>7.1.6.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  <w:br/>
        <w:t>7.1.7.Получать от Абонентов необходимые сведения и материалы, относящиеся к их системам водоснабжения и канализации;</w:t>
        <w:br/>
        <w:t>7.1.8.Требовать возмещения ущерба, причиненного системам коммунального водоснабжения и канализации.</w:t>
        <w:br/>
        <w:t>7.2.Абонент имеет право:</w:t>
        <w:br/>
        <w:t>7.2.1.Получать информацию о качественном составе отпускаемой питьевой воды, условиях отпуска питьевой воды и приема сточных вод;</w:t>
        <w:br/>
        <w:t>7.2.2.Получать информацию о лимитах водопотребления и нормативах водоотведения, изменении платы и тарифов;</w:t>
        <w:br/>
        <w:t>7.2.3.Осуществлять контроль за составом и свойствами сточных вод, сбрасываемых субабонентами;</w:t>
        <w:br/>
        <w:t>7.2.4.Осуществлять учет отпуска питьевой воды субабонентам и приема от них сточных вод и производить с ними расчеты;</w:t>
        <w:br/>
        <w:t>7.2.5.Требовать возмещения убытков, понесенных по вине Поставщика;</w:t>
        <w:br/>
        <w:t>7.2.6.Пользоваться системами водоснабжения и (или) канализации в соответствии с условиями договора;</w:t>
        <w:br/>
        <w:t>7.2.7.Получить разрешительную документацию на присоединение к системам водоснабжения и (или) канализации при наличии технической возможности систем;</w:t>
        <w:br/>
        <w:t>7.2.8.Произвести контрольную пробу сточных вод и ее анализ в независимой аттестованной и (или) аккредитованной в установленном порядке лаборатории;</w:t>
        <w:br/>
        <w:t>7.2.9.Выбирать организации для производства работ по присоединению к системам водоснабжения и (или)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  <w:br/>
      </w:r>
      <w:r>
        <w:rPr>
          <w:b/>
          <w:bCs/>
          <w:sz w:val="18"/>
          <w:szCs w:val="18"/>
        </w:rPr>
        <w:t>8. Ответственность сторон.</w:t>
      </w:r>
      <w:r>
        <w:rPr>
          <w:sz w:val="18"/>
          <w:szCs w:val="18"/>
        </w:rPr>
        <w:br/>
        <w:t>8.1.За неисполнение или ненадлежащее исполнение обязательств, принятых на себя по настоящему договору, Поставщик и Абонент несут ответственность в соответствии с действующим законодательством РФ.</w:t>
        <w:br/>
        <w:t>8.2. Поставщик несет ответственность:</w:t>
        <w:br/>
        <w:t>8.2.1.За ущерб, причиненный Абоненту;</w:t>
        <w:br/>
        <w:t>8.3. Абонент несет ответственность:</w:t>
        <w:br/>
        <w:t>8.3.1.За вред, причиненный Поставщику или системам коммунального водоснабжения и канализации, в соответствии с законодательством Российской Федерации;</w:t>
        <w:br/>
        <w:t>8.3.2.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  <w:br/>
        <w:t>8.3.3.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</w:t>
        <w:br/>
        <w:t>8.3.4.За достоверность информации по учету полученной питьевой воды и сброшенных сточных вод и загрязняющих веществ.</w:t>
        <w:br/>
        <w:t>8.3.5.За надлежащее состояние и исправность узлов учета, а также за своевременную поверку средств измерений, установленных на узлах учета.</w:t>
        <w:br/>
      </w:r>
      <w:r>
        <w:rPr>
          <w:b/>
          <w:bCs/>
          <w:sz w:val="18"/>
          <w:szCs w:val="18"/>
        </w:rPr>
        <w:t>9. Срок действия, условия и порядок изменения и расторжения</w:t>
      </w:r>
      <w:r>
        <w:rPr>
          <w:sz w:val="18"/>
          <w:szCs w:val="18"/>
        </w:rPr>
        <w:br/>
        <w:t>9.1.Договор вступает в силу с _______________________ и действует до ______________________</w:t>
        <w:br/>
        <w:t>9.2.Договор считается ежегодно продленным, если до окончания срока его действия ни одна из сторон не заявит о его расторжении или изменении либо заключении нового договора.</w:t>
        <w:br/>
        <w:t>9.3.Договор может быть изменен или расторгнут в любое время до окончания срока его действия по инициативе любой из сторон.</w:t>
        <w:br/>
        <w:t>9.4.Прекращение действия договора не освобождает Абонента от обязанности оплатить полученные услуги.</w:t>
        <w:br/>
        <w:t>9.5.Все   изменения   и   дополнения   к   настоящему   договору   оформляются    в   виде дополнительного    соглашения,    подписанного    обеими    сторонами     и    являющегося неотъемлемой частью настоящего договора.</w:t>
        <w:br/>
        <w:t>9.6.Споры   сторон,   связанные   с   заключением,   изменением,   исполнением   настоящего договора,   регулируются   путем   переговоров,   в   случае   недостижения   согласия   -   в Арбитражном суде Красноярского края.</w:t>
        <w:br/>
        <w:t>9.7.Одностороннее досрочное расторжение договора допускается при существенном нарушении одной из сторон условий настоящего договора.</w:t>
        <w:br/>
      </w:r>
      <w:r>
        <w:rPr>
          <w:b/>
          <w:bCs/>
          <w:sz w:val="18"/>
          <w:szCs w:val="18"/>
        </w:rPr>
        <w:t>10.   Заключительные положения.</w:t>
      </w:r>
      <w:r>
        <w:rPr>
          <w:sz w:val="18"/>
          <w:szCs w:val="18"/>
        </w:rPr>
        <w:br/>
        <w:t>10.1.Настоящий договор составлен в двух экземплярах, имеющих одинаковую юридическую</w:t>
        <w:br/>
        <w:t>силу, по одному экземпляру для каждой стор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2.Все приложения по настоящему договору являются его неотъемлемой частью.</w:t>
        <w:br/>
        <w:t>10.3.В случае противоречия условий договора действующим нормативным актам Стороны обязуются руководствоваться действующим законодательством.</w:t>
        <w:br/>
      </w:r>
      <w:r>
        <w:rPr>
          <w:b/>
          <w:bCs/>
          <w:sz w:val="18"/>
          <w:szCs w:val="18"/>
        </w:rPr>
        <w:t>11. Подписи сторон, их платежные и почтовые реквизи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ведения об условиях договоров на подключение к системе водоотведения и объектам очистки сточных вод </w:t>
      </w:r>
    </w:p>
    <w:tbl>
      <w:tblPr>
        <w:tblW w:w="10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354" w:hRule="atLeast"/>
        </w:trPr>
        <w:tc>
          <w:tcPr>
            <w:tcW w:w="10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договоров не производится, в виду  отсутствия тарифа на подключения к системе водоотведения и объектам очистки сточных вод.</w:t>
            </w:r>
          </w:p>
        </w:tc>
      </w:tr>
      <w:tr>
        <w:trPr>
          <w:trHeight w:val="672" w:hRule="atLeast"/>
        </w:trPr>
        <w:tc>
          <w:tcPr>
            <w:tcW w:w="106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*информация  раскрывается не позднее 30 дней со дня принятия решения об установлении тарифа (надбав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5:00Z</dcterms:created>
  <dc:creator>Осовская</dc:creator>
  <dc:description/>
  <cp:keywords/>
  <dc:language>en-US</dc:language>
  <cp:lastModifiedBy>Осовская</cp:lastModifiedBy>
  <dcterms:modified xsi:type="dcterms:W3CDTF">2011-04-08T06:52:00Z</dcterms:modified>
  <cp:revision>5</cp:revision>
  <dc:subject/>
  <dc:title/>
</cp:coreProperties>
</file>