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611" w:hanging="0"/>
        <w:rPr/>
      </w:pPr>
      <w:r>
        <w:rPr/>
      </w:r>
    </w:p>
    <w:p>
      <w:pPr>
        <w:pStyle w:val="Normal"/>
        <w:ind w:left="-426" w:right="-1611" w:hanging="0"/>
        <w:rPr/>
      </w:pPr>
      <w:r>
        <w:rPr/>
        <w:t xml:space="preserve">                                           </w:t>
      </w:r>
      <w:r>
        <w:rPr>
          <w:sz w:val="28"/>
        </w:rPr>
        <w:t xml:space="preserve">                   </w:t>
      </w:r>
      <w:r>
        <w:rPr>
          <w:sz w:val="28"/>
        </w:rPr>
        <w:t>г. Уяр  ул. ____________________  дом ____  кв __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ind w:right="-1759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Ф. И. О.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  <w:softHyphen/>
      </w:r>
      <w:r>
        <w:rPr>
          <w:sz w:val="2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tabs>
          <w:tab w:val="left" w:pos="3828" w:leader="none"/>
          <w:tab w:val="left" w:pos="8306" w:leader="none"/>
        </w:tabs>
        <w:ind w:right="-1617" w:hanging="0"/>
        <w:rPr/>
      </w:pPr>
      <w:r>
        <w:rPr/>
        <w:t>Технические  условия на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sz w:val="28"/>
        </w:rPr>
        <w:t>подключение воды в дом. (1)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  <w:vertAlign w:val="subscript"/>
        </w:rPr>
      </w:pPr>
      <w:r>
        <w:rPr>
          <w:sz w:val="24"/>
        </w:rPr>
        <w:t>1</w:t>
      </w:r>
      <w:r>
        <w:rPr>
          <w:b/>
          <w:bCs/>
          <w:sz w:val="24"/>
        </w:rPr>
        <w:t>.На точке подключения к магистральному водопроводу установить колодец  высотой не менее трех колец диаметром от 1 до 1,5 метров с твердым основанием под ними, выполненным железобетонными  плитами  или железобетонным днищем с установкой  крышки КЦП и металлического люка. Нижнее кольцо не  должно иметь касания с трубой основного водопровода и иметь зазор не менее 60 мм по окружности трубы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2.В колодце на месте врезки должна быть установлена запорная арматура (вентиль, задвижка)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3. При отсутствии магистрального водопровода в месте подключаемого дома, прокладка водопровода параллельно дорожному полотну должна производиться после получения дополнительных условий и согласований в МУП « Городское коммунальное хозяйство». При неисполнении данного пункта, МУП « Городское коммунальное хозяйство» оставляет за собой право, при прокладке магистрального водопровода, ликвидации участка трубы проложенного вдоль улицы без возмещения затрат потребителю на повторное подключение воды в дом, с получением новых технических условий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/>
      </w:pPr>
      <w:r>
        <w:rPr>
          <w:b/>
          <w:bCs/>
          <w:sz w:val="24"/>
        </w:rPr>
        <w:t xml:space="preserve">4. Подключение к водоводу только муфтой ПНД  или обязательным согласованием способа подключения  подводимой в дом  полиэтиленовой трубе 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с работниками водоканала, диаметр трубы  25 мм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/>
      </w:pPr>
      <w:r>
        <w:rPr>
          <w:b/>
          <w:bCs/>
          <w:sz w:val="24"/>
        </w:rPr>
        <w:t>5.Подключение, врезка и соединение полиэтиленовых и стальных труб, должны быть выполнены специалистами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/>
      </w:pPr>
      <w:r>
        <w:rPr>
          <w:b/>
          <w:bCs/>
          <w:sz w:val="24"/>
        </w:rPr>
        <w:t>6.Подводящая труба не должна иметь никаких стыков и соединений,  подвер-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ающихся засыпке грунтом. Глубина залегания трубы должна быть не 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менее  2,7 метра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7.По окончании  работ и до засыпки траншеи  составить акт приемки выполненных работ с представителем МУП «Городское коммунальное хозяйство» и заключить договор на потребление воды в течение 10 рабочих дней. В противном случае расчет будет производиться  за потребленную воду по сечению трубы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8.После  проведения земляных работ произвести благоустройство данного участка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9.Не препятствовать подключению воды к ближайшим домам квартала от про-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ложенного в дом водопровода, при частичном возмещении затрат на его прок-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ладку подключающимися абонентами собственнику (по согласовании)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>10. МУП «Городское коммунальное хозяйство» имеет право подключаться к колодцам  установленным частным сектором, а так же к проложенному ими водопроводу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/>
      </w:pPr>
      <w:r>
        <w:rPr>
          <w:b/>
          <w:bCs/>
          <w:sz w:val="24"/>
        </w:rPr>
        <w:t>11.Обязательная установка водомерного счетчика.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/>
      </w:pPr>
      <w:r>
        <w:rPr>
          <w:b/>
          <w:bCs/>
          <w:sz w:val="24"/>
        </w:rPr>
        <w:t xml:space="preserve">12.Срок действия с 01.06.2013г. – 01.11.2013г.    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иректор МУП « Городское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коммунальное хозяйство»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Ю.В. Дроздецкий</w:t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  <w:tab w:val="left" w:pos="8306" w:leader="none"/>
        </w:tabs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ind w:right="-1617"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ind w:right="-1617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right="-161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ind w:right="-16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828" w:leader="none"/>
        <w:tab w:val="left" w:pos="8306" w:leader="none"/>
      </w:tabs>
      <w:ind w:right="-161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2:13:00Z</dcterms:created>
  <dc:creator>МП ЖКХ</dc:creator>
  <dc:description/>
  <cp:keywords/>
  <dc:language>en-US</dc:language>
  <cp:lastModifiedBy>позитроника</cp:lastModifiedBy>
  <cp:lastPrinted>2012-10-22T11:36:00Z</cp:lastPrinted>
  <dcterms:modified xsi:type="dcterms:W3CDTF">2012-12-04T01:07:00Z</dcterms:modified>
  <cp:revision>202</cp:revision>
  <dc:subject/>
  <dc:title>                        </dc:title>
</cp:coreProperties>
</file>