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7-в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орядке выполнения технологически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ехнических и других мероприятий, связанных с подключ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системе холодного водоснабжения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Форма заявки на подключение к системе холодного водоснабжения </w:t>
      </w:r>
    </w:p>
    <w:p>
      <w:pPr>
        <w:pStyle w:val="Normal"/>
        <w:jc w:val="right"/>
        <w:rPr>
          <w:b/>
          <w:b/>
        </w:rPr>
      </w:pPr>
      <w:r>
        <w:rPr/>
        <w:t>Начальнику ПУ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лучении технических условий под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целью получения технических условий подключения строящегося (реконструируемого, построенного), но не подключенного к водяной сети объекта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, Ф.И.О., паспортные данные, прописка физического лица - Заявителя)</w:t>
      </w:r>
    </w:p>
    <w:p>
      <w:pPr>
        <w:pStyle w:val="Normal"/>
        <w:spacing w:before="120" w:after="0"/>
        <w:jc w:val="both"/>
        <w:rPr/>
      </w:pPr>
      <w:r>
        <w:rPr/>
        <w:t>просит определить техническую возможность подключения к водяной сети (увеличения разрешенной к использованию нагрузки) объекта капитального строительства и выдать технические условия подключения к водяной сети, принадлежащего мне объек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spacing w:before="120" w:after="0"/>
        <w:rPr/>
      </w:pPr>
      <w:r>
        <w:rPr/>
        <w:t>расположенного по адресу: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_объекта,_отдельных зданий, сооружений, помещений в составе объекта)</w:t>
      </w:r>
    </w:p>
    <w:p>
      <w:pPr>
        <w:pStyle w:val="Normal"/>
        <w:spacing w:before="120" w:after="0"/>
        <w:rPr/>
      </w:pPr>
      <w:r>
        <w:rPr/>
        <w:t>Характеристика и назначение объекта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площадей полива, объектов животноводства)</w:t>
      </w:r>
    </w:p>
    <w:p>
      <w:pPr>
        <w:pStyle w:val="Normal"/>
        <w:spacing w:before="120" w:after="0"/>
        <w:jc w:val="center"/>
        <w:rPr/>
      </w:pPr>
      <w:r>
        <w:rPr/>
        <w:t xml:space="preserve">Запрашиваемая водяная нагрузка объекта:_____________________________________________ </w:t>
      </w:r>
      <w:r>
        <w:rPr>
          <w:sz w:val="20"/>
          <w:szCs w:val="20"/>
        </w:rPr>
        <w:t>(указать: новая или дополнительна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05"/>
        <w:gridCol w:w="1701"/>
        <w:gridCol w:w="1677"/>
        <w:gridCol w:w="1703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ая потребность, л/ч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ъекту, в т.ч.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лучае размещения нескольких нежилых объектов в жилом доме или нескольких объектов в нежилом здании распределение водяной нагрузки указывается для каждого объекта.</w:t>
      </w:r>
    </w:p>
    <w:p>
      <w:pPr>
        <w:pStyle w:val="Normal"/>
        <w:rPr/>
      </w:pPr>
      <w:r>
        <w:rPr/>
        <w:t>Требования по надёжности водоснабжения объекта (если необходимо):</w:t>
      </w:r>
    </w:p>
    <w:p>
      <w:pPr>
        <w:pStyle w:val="Normal"/>
        <w:rPr/>
      </w:pPr>
      <w:r>
        <w:rPr/>
        <w:t>Нормативный срок строительства объекта _____________________ месяцев.</w:t>
      </w:r>
    </w:p>
    <w:p>
      <w:pPr>
        <w:pStyle w:val="Normal"/>
        <w:rPr/>
      </w:pPr>
      <w:r>
        <w:rPr/>
        <w:t>Срок сдачи объекта (ввода в эксплуатацию)_________ кв._________ года.</w:t>
      </w:r>
    </w:p>
    <w:p>
      <w:pPr>
        <w:pStyle w:val="Normal"/>
        <w:rPr/>
      </w:pPr>
      <w:r>
        <w:rPr/>
        <w:t>(с разбивкой по очередям)___________________________________________________________</w:t>
      </w:r>
    </w:p>
    <w:p>
      <w:pPr>
        <w:pStyle w:val="Normal"/>
        <w:rPr/>
      </w:pPr>
      <w:r>
        <w:rPr/>
        <w:t>Сведения о собственнике, к чьим сетям непосредственно подключаются или подключены (для существующего объекта) ХВС Заявителя (при наличии сведений). _______________ 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 наименование юридического лица, Ф.И.О. физического лица — собственника с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должность)___________________________ </w:t>
      </w:r>
    </w:p>
    <w:p>
      <w:pPr>
        <w:pStyle w:val="Normal"/>
        <w:rPr/>
      </w:pPr>
      <w:r>
        <w:rPr/>
        <w:t>___________________________________________________Ф. И. О.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 руководителя юридического лица)</w:t>
      </w:r>
    </w:p>
    <w:p>
      <w:pPr>
        <w:pStyle w:val="Normal"/>
        <w:ind w:left="6372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_________________________________________________ (Ф.И.О.физического лица)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физического лица, дата)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и формы документов, представляемых одновременно с заявко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дключение к системе холодного водоснабжения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отариально заверенные копии учредительных документов, а также документы, подтверждающие полномочия лица, подписавшего запрос; копию паспор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авоустанавливающие документы на земельный участок (для правообладателя земельного участка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авоустанавливающие документы на объект капитального строительства (при реконструкции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нформация о разрешенном использовании земельного участ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 (объекту капитального строительства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необходимые виды ресурсов (полив, ХВС, горячее водоснабжение), получаемых от водяных сет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ланируемый срок ввода в эксплуатацию объекта капитального строительства (при наличии соответствующей информации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ланируемая величина необходимой подключаемой нагруз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сведения о заявителе: почтовый адрес, телефон (факс).</w:t>
      </w:r>
      <w:r>
        <w:rPr>
          <w:rFonts w:cs="Times New Roman" w:ascii="Times New Roman" w:hAnsi="Times New Roman"/>
          <w:sz w:val="24"/>
          <w:szCs w:val="24"/>
        </w:rPr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 объектов очистки сточных вод, принятии решения и уведомления о принятом ре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) выдача технических условий и разрешения на подключение к сетям канализации и разрешения на сброс сточных вод выдается или направляется Потребителю в течение 10 календарных дней от момен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лефоны и адреса службы, ответственной за прием и обработку заявок на подключение к системе водоотведения и объектам очистки сточных вод: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80"/>
              <w:gridCol w:w="2245"/>
              <w:gridCol w:w="1186"/>
              <w:gridCol w:w="2794"/>
            </w:tblGrid>
            <w:tr>
              <w:trPr/>
              <w:tc>
                <w:tcPr>
                  <w:tcW w:w="56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80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производств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участка</w:t>
                  </w:r>
                </w:p>
              </w:tc>
              <w:tc>
                <w:tcPr>
                  <w:tcW w:w="2245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 Ф.И.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(№ доверенности и дата выдачи)</w:t>
                  </w:r>
                </w:p>
              </w:tc>
              <w:tc>
                <w:tcPr>
                  <w:tcW w:w="1186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Рабочий телефон</w:t>
                  </w:r>
                </w:p>
              </w:tc>
              <w:tc>
                <w:tcPr>
                  <w:tcW w:w="2794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местонахожд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48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Абалаковский»</w:t>
                  </w:r>
                </w:p>
              </w:tc>
              <w:tc>
                <w:tcPr>
                  <w:tcW w:w="224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Хабибуллин Альмир Зину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№ 117 от 01.10.2012 г.)</w:t>
                  </w:r>
                </w:p>
              </w:tc>
              <w:tc>
                <w:tcPr>
                  <w:tcW w:w="118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-6-6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33-95</w:t>
                  </w:r>
                </w:p>
              </w:tc>
              <w:tc>
                <w:tcPr>
                  <w:tcW w:w="279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>
                      <w:b/>
                    </w:rPr>
                    <w:t>663141, Красноярский край Енисейский район п. Абалаково, ул. Нефтяников, 7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ерхнепашинский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Сова Геннадий А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№ 118 от 30.12.2011 г.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-2-43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>
                      <w:b/>
                    </w:rPr>
                    <w:t>663148, Красноярский край Енисейский район с. Верхнепашино ул. Советская, 91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есовский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бунов Виктор Никола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№ 119 от 30.12.2011 г.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-3-5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26-09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>
                      <w:b/>
                    </w:rPr>
                    <w:t>663168, Красноярский край Енисейский район п. Подтесово ул. Калинина, 8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Ярцевский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Кушкин Виктор Василь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№ 120 от 30.12.2011 г.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-4-81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>
                      <w:b/>
                    </w:rPr>
                    <w:t>663170, Красноярский край Енисейский район с. Ярцево ул. Горького, 44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4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Енисейский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юськин Владимир Его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№ 94 от 01.11.201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-3-95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>
                      <w:b/>
                    </w:rPr>
                    <w:t>663148, Красноярский край Енисейский район с. Верхнепашино ул. Советская, 91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BCD628D2ADE05913C442B0E888F5E4B6323D36CED5BF5A79CDBF69E11867565679940AE701102749C9Cl3K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*</dc:creator>
  <dc:description/>
  <cp:keywords/>
  <dc:language>en-US</dc:language>
  <cp:lastModifiedBy>JR</cp:lastModifiedBy>
  <cp:lastPrinted>2012-12-03T15:34:00Z</cp:lastPrinted>
  <dcterms:modified xsi:type="dcterms:W3CDTF">2012-12-03T07:52:00Z</dcterms:modified>
  <cp:revision>4</cp:revision>
  <dc:subject/>
  <dc:title>Форма N 7-вс</dc:title>
</cp:coreProperties>
</file>