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2-вс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б основных показателях финансово-хозяйствен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ятельности регулируемых организаций, включая структур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х производственных затрат в сфере услуг холодного</w:t>
      </w:r>
    </w:p>
    <w:p>
      <w:pPr>
        <w:pStyle w:val="Normal"/>
        <w:autoSpaceDE w:val="false"/>
        <w:jc w:val="center"/>
        <w:rPr/>
      </w:pPr>
      <w:r>
        <w:rPr>
          <w:b/>
        </w:rPr>
        <w:t>водоснабжения на   2013год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П «ЖКУ» Есаульского сельсове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970"/>
        <w:gridCol w:w="1530"/>
        <w:gridCol w:w="1440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  </w:t>
              <w:br/>
              <w:t xml:space="preserve">показателя &lt;*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>показ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показа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    </w:t>
              <w:br/>
              <w:t xml:space="preserve">деятельности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холодного водоснаб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          </w:t>
              <w:br/>
              <w:t xml:space="preserve">регулируемой         </w:t>
              <w:br/>
              <w:t xml:space="preserve">деятельности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       </w:t>
              <w:br/>
              <w:t xml:space="preserve">производимых товаров </w:t>
              <w:br/>
              <w:t xml:space="preserve">(оказываемых услуг)  </w:t>
              <w:br/>
              <w:t xml:space="preserve">по регулируемому     </w:t>
              <w:br/>
              <w:t xml:space="preserve">виду деятельности, в </w:t>
              <w:br/>
              <w:t xml:space="preserve">том числе: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   </w:t>
              <w:br/>
              <w:t xml:space="preserve">покупной холодной    </w:t>
              <w:br/>
              <w:t xml:space="preserve">воды, в том числе: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        </w:t>
              <w:br/>
              <w:t xml:space="preserve">качества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холодной воды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/м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ого качества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холодной воды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         </w:t>
              <w:br/>
              <w:t xml:space="preserve">покупаемую           </w:t>
              <w:br/>
              <w:t xml:space="preserve">электрическую        </w:t>
              <w:br/>
              <w:t xml:space="preserve">энергию (мощность),  </w:t>
              <w:br/>
              <w:t xml:space="preserve">потребляемую         </w:t>
              <w:br/>
              <w:t xml:space="preserve">оборудованием,       </w:t>
              <w:br/>
              <w:t xml:space="preserve">используемым в       </w:t>
              <w:br/>
              <w:t xml:space="preserve">технологическом      </w:t>
              <w:br/>
              <w:t xml:space="preserve">процессе: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    </w:t>
              <w:br/>
              <w:t xml:space="preserve">стоимость 1 кВт.ч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/кВт.ч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ной  </w:t>
              <w:br/>
              <w:t xml:space="preserve">электрической        </w:t>
              <w:br/>
              <w:t xml:space="preserve">энергии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         </w:t>
              <w:br/>
              <w:t xml:space="preserve">химреагенты,         </w:t>
              <w:br/>
              <w:t xml:space="preserve">используемые в       </w:t>
              <w:br/>
              <w:t xml:space="preserve">технологическом      </w:t>
              <w:br/>
              <w:t xml:space="preserve">процессе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   </w:t>
              <w:br/>
              <w:t xml:space="preserve">труда основного      </w:t>
              <w:br/>
              <w:t xml:space="preserve">производственного    </w:t>
              <w:br/>
              <w:t xml:space="preserve">персонала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</w:t>
              <w:br/>
              <w:t xml:space="preserve">численность          </w:t>
              <w:br/>
              <w:t xml:space="preserve">основного            </w:t>
              <w:br/>
              <w:t xml:space="preserve">производственного    </w:t>
              <w:br/>
              <w:t xml:space="preserve">персонала (человек)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       </w:t>
              <w:br/>
              <w:t xml:space="preserve">социальные нужды     </w:t>
              <w:br/>
              <w:t xml:space="preserve">основного            </w:t>
              <w:br/>
              <w:t xml:space="preserve">производственного    </w:t>
              <w:br/>
              <w:t xml:space="preserve">персонала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         </w:t>
              <w:br/>
              <w:t xml:space="preserve">амортизацию основных </w:t>
              <w:br/>
              <w:t xml:space="preserve">производственных     </w:t>
              <w:br/>
              <w:t xml:space="preserve">средств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аренду    </w:t>
              <w:br/>
              <w:t xml:space="preserve">имущества,           </w:t>
              <w:br/>
              <w:t xml:space="preserve">используемого в      </w:t>
              <w:br/>
              <w:t xml:space="preserve">технологическом      </w:t>
              <w:br/>
              <w:t xml:space="preserve">процессе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изводственные </w:t>
              <w:br/>
              <w:t xml:space="preserve">(цеховые) расходы, в </w:t>
              <w:br/>
              <w:t xml:space="preserve">том числе: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   </w:t>
              <w:br/>
              <w:t xml:space="preserve">труда цехового       </w:t>
              <w:br/>
              <w:t xml:space="preserve">персонала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       </w:t>
              <w:br/>
              <w:t xml:space="preserve">социальные нужды     </w:t>
              <w:br/>
              <w:t xml:space="preserve">цехового персонала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   </w:t>
              <w:br/>
              <w:t xml:space="preserve">(управленческие)     </w:t>
              <w:br/>
              <w:t xml:space="preserve">расходы, в том       </w:t>
              <w:br/>
              <w:t xml:space="preserve">числе: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   </w:t>
              <w:br/>
              <w:t xml:space="preserve">труда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       </w:t>
              <w:br/>
              <w:t xml:space="preserve">социальные нужды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техническое </w:t>
              <w:br/>
              <w:t xml:space="preserve">обслуживание         </w:t>
              <w:br/>
              <w:t xml:space="preserve">основных средств, в  </w:t>
              <w:br/>
              <w:t xml:space="preserve">том числе: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  </w:t>
              <w:br/>
              <w:t xml:space="preserve">основных средств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</w:t>
              <w:br/>
              <w:t xml:space="preserve">ремонтного персонал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       </w:t>
              <w:br/>
              <w:t xml:space="preserve">социальные нужды от  </w:t>
              <w:br/>
              <w:t xml:space="preserve">заработной платы     </w:t>
              <w:br/>
              <w:t xml:space="preserve">ремонтного персонал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   </w:t>
              <w:br/>
              <w:t xml:space="preserve">производственного    </w:t>
              <w:br/>
              <w:t xml:space="preserve">характера,           </w:t>
              <w:br/>
              <w:t xml:space="preserve">выполняемые по       </w:t>
              <w:br/>
              <w:t xml:space="preserve">договорам с          </w:t>
              <w:br/>
              <w:t xml:space="preserve">организациями на     </w:t>
              <w:br/>
              <w:t xml:space="preserve">проведение           </w:t>
              <w:br/>
              <w:t xml:space="preserve">регламентных работ в </w:t>
              <w:br/>
              <w:t xml:space="preserve">рамках               </w:t>
              <w:br/>
              <w:t xml:space="preserve">технологического     </w:t>
              <w:br/>
              <w:t xml:space="preserve">процесса, водный налог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от   </w:t>
              <w:br/>
              <w:t xml:space="preserve">продажи товаров и    </w:t>
              <w:br/>
              <w:t xml:space="preserve">услуг по             </w:t>
              <w:br/>
              <w:t xml:space="preserve">регулируемому виду   </w:t>
              <w:br/>
              <w:t xml:space="preserve">деятельности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по    </w:t>
              <w:br/>
              <w:t xml:space="preserve">регулируемому виду   </w:t>
              <w:br/>
              <w:t xml:space="preserve">деятельности, в том  </w:t>
              <w:br/>
              <w:t xml:space="preserve">числе: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чистой        </w:t>
              <w:br/>
              <w:t xml:space="preserve">прибыли, расходуемой </w:t>
              <w:br/>
              <w:t xml:space="preserve">на финансирование    </w:t>
              <w:br/>
              <w:t xml:space="preserve">мероприятий,         </w:t>
              <w:br/>
              <w:t xml:space="preserve">предусмотренных      </w:t>
              <w:br/>
              <w:t xml:space="preserve">инвестиционной       </w:t>
              <w:br/>
              <w:t xml:space="preserve">программой           </w:t>
              <w:br/>
              <w:t xml:space="preserve">регулируемой         </w:t>
              <w:br/>
              <w:t xml:space="preserve">организации по       </w:t>
              <w:br/>
              <w:t xml:space="preserve">развитию системы     </w:t>
              <w:br/>
              <w:t xml:space="preserve">холодного            </w:t>
              <w:br/>
              <w:t xml:space="preserve">водоснабжения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оимости  </w:t>
              <w:br/>
              <w:t xml:space="preserve">основных фондов, в   </w:t>
              <w:br/>
              <w:t xml:space="preserve">том числе: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вода        </w:t>
              <w:br/>
              <w:t xml:space="preserve">основных фондов в    </w:t>
              <w:br/>
              <w:t xml:space="preserve">эксплуатацию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ывода       </w:t>
              <w:br/>
              <w:t xml:space="preserve">основных фондов из   </w:t>
              <w:br/>
              <w:t xml:space="preserve">эксплуатации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ято воды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воды со     </w:t>
              <w:br/>
              <w:t xml:space="preserve">стороны, в том       </w:t>
              <w:br/>
              <w:t xml:space="preserve">числе: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        </w:t>
              <w:br/>
              <w:t xml:space="preserve">качества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ого качества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оды,          </w:t>
              <w:br/>
              <w:t xml:space="preserve">пропущенной через    </w:t>
              <w:br/>
              <w:t xml:space="preserve">очистные сооружения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пущенной     </w:t>
              <w:br/>
              <w:t xml:space="preserve">потребителям воды, в </w:t>
              <w:br/>
              <w:t xml:space="preserve">том числе: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борам учета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рмативам        </w:t>
              <w:br/>
              <w:t xml:space="preserve">потребления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воды в сетях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       </w:t>
              <w:br/>
              <w:t xml:space="preserve">водопроводных сетей  </w:t>
              <w:br/>
              <w:t xml:space="preserve">(в однотрубном       </w:t>
              <w:br/>
              <w:t xml:space="preserve">исчислении)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кважин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</w:t>
              <w:br/>
              <w:t xml:space="preserve">подкачивающих        </w:t>
              <w:br/>
              <w:t xml:space="preserve">насосных станций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     </w:t>
              <w:br/>
              <w:t xml:space="preserve">электроэнергии на    </w:t>
              <w:br/>
              <w:t xml:space="preserve">подачу воды в сеть   </w:t>
              <w:br/>
              <w:t xml:space="preserve">(учитывать           </w:t>
              <w:br/>
              <w:t xml:space="preserve">электроэнергию всех  </w:t>
              <w:br/>
              <w:t xml:space="preserve">насосных и           </w:t>
              <w:br/>
              <w:t xml:space="preserve">подкачивающих        </w:t>
              <w:br/>
              <w:t xml:space="preserve">станций)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воды на       </w:t>
              <w:br/>
              <w:t xml:space="preserve">собственные нужды    </w:t>
              <w:br/>
              <w:t xml:space="preserve">предприятия, в том   </w:t>
              <w:br/>
              <w:t xml:space="preserve">числе: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воды на       </w:t>
              <w:br/>
              <w:t xml:space="preserve">хозяйственно-бытовые </w:t>
              <w:br/>
              <w:t xml:space="preserve">нужды предприятия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 xml:space="preserve">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19:00Z</dcterms:created>
  <dc:creator>7</dc:creator>
  <dc:description/>
  <cp:keywords/>
  <dc:language>en-US</dc:language>
  <cp:lastModifiedBy>Экономист</cp:lastModifiedBy>
  <cp:lastPrinted>2011-12-21T11:19:00Z</cp:lastPrinted>
  <dcterms:modified xsi:type="dcterms:W3CDTF">2012-12-20T07:20:00Z</dcterms:modified>
  <cp:revision>38</cp:revision>
  <dc:subject/>
  <dc:title>Форма N 2-вс</dc:title>
</cp:coreProperties>
</file>