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Style w:val="FontStyle3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ым фондом капитального ремонта многоквартирных домов на территории Красноярского края подготовлен проект постановления Правительства Красноярского края</w:t>
      </w:r>
      <w:r>
        <w:rPr>
          <w:rFonts w:ascii="Times New Roman" w:hAnsi="Times New Roman"/>
          <w:b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Об утверждении Порядка проведения и условий конкурсного кредитных организаций для открытия счетов, специальных счетов Региональным фондом капитального ремонта многоквартирных домов на территории Красноярского края». </w:t>
      </w:r>
      <w:r>
        <w:rPr>
          <w:rStyle w:val="FontStyle34"/>
          <w:sz w:val="28"/>
          <w:szCs w:val="28"/>
        </w:rPr>
        <w:t xml:space="preserve">Проект постановления разработан в </w:t>
      </w:r>
      <w:r>
        <w:rPr>
          <w:rFonts w:ascii="Times New Roman" w:hAnsi="Times New Roman"/>
          <w:sz w:val="28"/>
          <w:szCs w:val="28"/>
        </w:rPr>
        <w:t xml:space="preserve">соответствии с частью 3 статьи 180 Жилищного кодекса Российской Федерации, в </w:t>
      </w:r>
      <w:r>
        <w:rPr>
          <w:rStyle w:val="FontStyle34"/>
          <w:sz w:val="28"/>
          <w:szCs w:val="28"/>
        </w:rPr>
        <w:t xml:space="preserve">целях создания условий, гарантирующих сохранность средств собственников и получение наилучших условий их размещения в банках. </w:t>
      </w:r>
      <w:r>
        <w:rPr>
          <w:rFonts w:ascii="Times New Roman" w:hAnsi="Times New Roman"/>
          <w:sz w:val="28"/>
          <w:szCs w:val="28"/>
        </w:rPr>
        <w:t xml:space="preserve">Проект постановления разработан в целях создания механизма отбора российских кредитных организациях, в которых Региональный фонд капитального ремонта многоквартирных домов на территории Красноярского края вправе будет открывать и вести счета, на которых будут размещаться </w:t>
      </w:r>
      <w:r>
        <w:rPr>
          <w:rStyle w:val="FontStyle34"/>
          <w:sz w:val="28"/>
          <w:szCs w:val="28"/>
        </w:rPr>
        <w:t xml:space="preserve">средства собственников помещений, формирующих фонды капитального ремонта на счете, счетах регионального оператора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В соответствии с проектом постановления отбор банков осуществляется по итогам проведения региональным оператором открытого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оектом постановления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порядок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требования, которым должны соответствовать банк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критерии отбора банков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порядок формирования и работы конкурсной комиссии, а также иные положения, необходимые для организации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бедителем конкурса будет признаваться участник, предложивший наилучшие условия исполнения договора на открытие и ведение счета регионального оператора, специальных сче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Вопросы и предложения по проекту постановления можно направлять до 30 мая 2014 года на электронный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ereshenko</w:t>
        </w:r>
        <w:r>
          <w:rPr>
            <w:rStyle w:val="InternetLink"/>
            <w:rFonts w:ascii="Times New Roman" w:hAnsi="Times New Roman"/>
            <w:sz w:val="28"/>
            <w:szCs w:val="28"/>
          </w:rPr>
          <w:t>2010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FontStyle34"/>
          <w:sz w:val="28"/>
          <w:szCs w:val="28"/>
        </w:rPr>
        <w:t>, по телефону: 2114421. Ответственное по проекту постановления лицо: Терещенко Екатерина Валерьевна.</w:t>
      </w:r>
    </w:p>
    <w:sectPr>
      <w:type w:val="nextPage"/>
      <w:pgSz w:w="11906" w:h="16838"/>
      <w:pgMar w:left="1701" w:right="991" w:gutter="0" w:header="0" w:top="1134" w:footer="0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8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uiPriority w:val="99"/>
    <w:qFormat/>
    <w:rsid w:val="00fe2a89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e2a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fe2a89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enko2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5:00Z</dcterms:created>
  <dc:creator>Екатерина Валерьевна Терещенко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