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bookmark0"/>
      <w:bookmarkEnd w:id="0"/>
      <w:r>
        <w:rPr>
          <w:lang w:val="en-US" w:eastAsia="en-US"/>
        </w:rPr>
        <w:drawing>
          <wp:inline distT="0" distB="0" distL="0" distR="0">
            <wp:extent cx="63754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81050"/>
                    </a:xfrm>
                    <a:prstGeom prst="rect">
                      <a:avLst/>
                    </a:prstGeom>
                  </pic:spPr>
                </pic:pic>
              </a:graphicData>
            </a:graphic>
          </wp:inline>
        </w:drawing>
      </w:r>
    </w:p>
    <w:p>
      <w:pPr>
        <w:pStyle w:val="Normal"/>
        <w:jc w:val="center"/>
        <w:rPr/>
      </w:pPr>
      <w:r>
        <w:rPr/>
      </w:r>
    </w:p>
    <w:p>
      <w:pPr>
        <w:pStyle w:val="Heading5"/>
        <w:rPr/>
      </w:pPr>
      <w:r>
        <w:rPr>
          <w:caps w:val="false"/>
          <w:smallCaps w:val="false"/>
          <w:sz w:val="30"/>
        </w:rPr>
        <w:t>ПРАВИТЕЛЬСТВО КРАСНОЯРСКОГО КРАЯ</w:t>
      </w:r>
      <w:r>
        <w:rPr/>
        <w:t xml:space="preserve"> </w:t>
      </w:r>
      <w:r>
        <w:rPr>
          <w:sz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ярск</w:t>
            </w:r>
          </w:p>
        </w:tc>
        <w:tc>
          <w:tcPr>
            <w:tcW w:w="31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spacing w:lineRule="auto" w:line="247" w:before="0" w:after="8"/>
        <w:ind w:left="10" w:hanging="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8"/>
        <w:ind w:left="10" w:hanging="10"/>
        <w:jc w:val="both"/>
        <w:rPr>
          <w:sz w:val="28"/>
          <w:szCs w:val="28"/>
        </w:rPr>
      </w:pPr>
      <w:r>
        <w:rPr>
          <w:rFonts w:cs="Times New Roman" w:ascii="Times New Roman" w:hAnsi="Times New Roman"/>
          <w:sz w:val="28"/>
          <w:szCs w:val="28"/>
        </w:rPr>
        <w:t>Об утверждении Порядка проведения и условий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частью 3 статьи 180 Жилищного кодекса Российской Федерации, Гражданским кодексом Российской Федерации,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Я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твердить Порядок проведения и условия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 согласно прилож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Опубликовать постановление в </w:t>
      </w:r>
      <w:r>
        <w:rPr>
          <w:rFonts w:cs="Times New Roman" w:ascii="Times New Roman" w:hAnsi="Times New Roman"/>
          <w:sz w:val="28"/>
          <w:szCs w:val="28"/>
          <w:shd w:fill="FFFFFF" w:val="clear"/>
        </w:rPr>
        <w:t xml:space="preserve">газете «Наш Красноярский край» и </w:t>
      </w:r>
      <w:r>
        <w:rPr>
          <w:rFonts w:cs="Times New Roman" w:ascii="Times New Roman" w:hAnsi="Times New Roman"/>
          <w:sz w:val="28"/>
          <w:szCs w:val="28"/>
        </w:rPr>
        <w:t>на «Официальном интернет - портале правовой информации Красноярского кра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sksta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 Постановление вступает в силу через 10 дней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а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pPr>
      <w:r>
        <w:rPr>
          <w:rFonts w:cs="Times New Roman" w:ascii="Times New Roman" w:hAnsi="Times New Roman"/>
          <w:sz w:val="28"/>
          <w:szCs w:val="28"/>
        </w:rPr>
        <w:t xml:space="preserve">Правительства края </w:t>
        <w:tab/>
        <w:tab/>
        <w:tab/>
        <w:tab/>
        <w:tab/>
        <w:tab/>
        <w:tab/>
        <w:t xml:space="preserve">       В.П. Томенко</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245" w:hanging="0"/>
        <w:rPr/>
      </w:pPr>
      <w:r>
        <w:rPr>
          <w:rFonts w:cs="Times New Roman" w:ascii="Times New Roman" w:hAnsi="Times New Roman"/>
          <w:sz w:val="28"/>
          <w:szCs w:val="28"/>
        </w:rPr>
        <w:t>к постановлению Правительства</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w:t>
        <w:tab/>
        <w:tab/>
        <w:tab/>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0"/>
      <w:bookmarkEnd w:id="2"/>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 xml:space="preserve">Порядок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и условия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tabs>
          <w:tab w:val="clear" w:pos="708"/>
          <w:tab w:val="left" w:pos="426" w:leader="none"/>
          <w:tab w:val="left" w:pos="709" w:leader="none"/>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1"/>
          <w:numId w:val="5"/>
        </w:numPr>
        <w:tabs>
          <w:tab w:val="clear" w:pos="708"/>
          <w:tab w:val="left" w:pos="426"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орядок проведения и условия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 (далее – Порядок) устанавливают порядок и условия организации и проведения конкурса по отбору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 (далее – Фонд) в целях формирования и расходования фондов капитального ремонта в многоквартирных домах. </w:t>
      </w:r>
    </w:p>
    <w:p>
      <w:pPr>
        <w:pStyle w:val="Style21"/>
        <w:numPr>
          <w:ilvl w:val="1"/>
          <w:numId w:val="5"/>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рядке:</w:t>
      </w:r>
    </w:p>
    <w:p>
      <w:pPr>
        <w:pStyle w:val="Style21"/>
        <w:numPr>
          <w:ilvl w:val="2"/>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 открытый конкурс по отбору кредитных организаций для открытия счетов, специальных счетов Фондом, проводимый в соответствии с частью 3 статьи 180 Жилищного кодекса Российской Федерации. Конкурс является открытым и проводится как в отношении выбора одной кредитной организации на территории одного муниципального образования, так и в отношении выбора нескольких кредитных организаций (многолотовый конкурс) на территории одного муниципального образования. </w:t>
      </w:r>
    </w:p>
    <w:p>
      <w:pPr>
        <w:pStyle w:val="Style21"/>
        <w:numPr>
          <w:ilvl w:val="2"/>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Организатор конкурса – Фонд;</w:t>
      </w:r>
    </w:p>
    <w:p>
      <w:pPr>
        <w:pStyle w:val="Style21"/>
        <w:numPr>
          <w:ilvl w:val="2"/>
          <w:numId w:val="5"/>
        </w:numPr>
        <w:tabs>
          <w:tab w:val="clear" w:pos="708"/>
          <w:tab w:val="left" w:pos="426"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редитная организация - российская кредитная организация, осуществляющая деятельность на территории Красноярского края и соответствующая требованиям, установленным частью 2 статьи 176 Жилищного кодекса Российской Федерации;</w:t>
      </w:r>
    </w:p>
    <w:p>
      <w:pPr>
        <w:pStyle w:val="Style21"/>
        <w:numPr>
          <w:ilvl w:val="2"/>
          <w:numId w:val="5"/>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 - право заключения договора на открытие специального счета, специальных счетов, счета, счетов Фонда, предназначенных для формирования фондов капитального ремонта общего имущества в многоквартирном доме или многоквартирных домах;</w:t>
      </w:r>
    </w:p>
    <w:p>
      <w:pPr>
        <w:pStyle w:val="Style21"/>
        <w:numPr>
          <w:ilvl w:val="2"/>
          <w:numId w:val="5"/>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ечительский совет – Попечительский совет Регионального фонда капитального ремонта многоквартирных домов на территории Красноярского края, утвержденный постановлением Правительства Красноярского края от 16.09.2013 № 648-п.</w:t>
      </w:r>
    </w:p>
    <w:p>
      <w:pPr>
        <w:pStyle w:val="Style21"/>
        <w:numPr>
          <w:ilvl w:val="1"/>
          <w:numId w:val="5"/>
        </w:numPr>
        <w:tabs>
          <w:tab w:val="clear" w:pos="708"/>
          <w:tab w:val="left" w:pos="426"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нятия, не определенные в пункте 1.2 Порядка, используются в настоящем Порядке в значениях, определенных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кодексом Российской Федерации и иными нормативными правовыми актами Российской Федерации.</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конкурса принимает Организатор конкурса.</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конкурса формирует комиссию по проведению конкурса (далее - комиссия), определяет порядок ее деятельности и утверждает состав комиссии. В состав комиссии могут включат</w:t>
      </w:r>
      <w:r>
        <w:rPr>
          <w:rFonts w:cs="Times New Roman" w:ascii="Times New Roman" w:hAnsi="Times New Roman"/>
          <w:sz w:val="28"/>
          <w:szCs w:val="28"/>
          <w:lang w:val="ru-RU"/>
        </w:rPr>
        <w:t>ься</w:t>
      </w:r>
      <w:r>
        <w:rPr>
          <w:rFonts w:cs="Times New Roman" w:ascii="Times New Roman" w:hAnsi="Times New Roman"/>
          <w:sz w:val="28"/>
          <w:szCs w:val="28"/>
        </w:rPr>
        <w:t xml:space="preserve"> только физические лица.</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включаются представители министерства энергетики и жилищно-коммунального хозяйства Красноярского края, министерства экономики и регионального развития Красноярского края, министерства финансов Красноярского края.</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комиссии не могут быть лица, лично заинтересованные в результатах конкурса, в том числе: физические лица, лично заинтересованные в результатах определения победителя конкурса, в том числе физические лица</w:t>
      </w:r>
      <w:r>
        <w:rPr>
          <w:rFonts w:cs="Times New Roman" w:ascii="Times New Roman" w:hAnsi="Times New Roman"/>
          <w:sz w:val="28"/>
          <w:szCs w:val="28"/>
          <w:lang w:val="ru-RU"/>
        </w:rPr>
        <w:t>,</w:t>
      </w:r>
      <w:r>
        <w:rPr>
          <w:rFonts w:cs="Times New Roman" w:ascii="Times New Roman" w:hAnsi="Times New Roman"/>
          <w:sz w:val="28"/>
          <w:szCs w:val="28"/>
        </w:rPr>
        <w:t xml:space="preserve"> состоящие в штате Кредитных организаций, подавших заявки на участие в конкурсе, либо физические лица, на которых способны оказать влияние участники конкурса (в том числе физические лица, являющиеся участниками (акционерами) Кредитных организаций, членами их органов управления, кредиторами Кредитных организаций), либо физические лица, состоящие в браке с руководителем Кредитной организаций,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Кредитной организации. </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составе комиссии указанных лиц Организатор конкурса обязан незамедлительно заменить их иными лицами, которые лично не заинтересованы в результатах конкурса и на которых не способны оказывать влияние Кредитные организации.</w:t>
      </w:r>
    </w:p>
    <w:p>
      <w:pPr>
        <w:pStyle w:val="Style21"/>
        <w:numPr>
          <w:ilvl w:val="1"/>
          <w:numId w:val="5"/>
        </w:numPr>
        <w:tabs>
          <w:tab w:val="clear" w:pos="708"/>
          <w:tab w:val="left" w:pos="426"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деятельности комиссии являются:</w:t>
      </w:r>
    </w:p>
    <w:p>
      <w:pPr>
        <w:pStyle w:val="Style21"/>
        <w:tabs>
          <w:tab w:val="clear" w:pos="708"/>
          <w:tab w:val="left" w:pos="426"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создание для Кредитных организаций равных условий участия в конкурсе;</w:t>
      </w:r>
    </w:p>
    <w:p>
      <w:pPr>
        <w:pStyle w:val="Style21"/>
        <w:tabs>
          <w:tab w:val="clear" w:pos="708"/>
          <w:tab w:val="left" w:pos="426"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беспечение добросовестной конкуренции;</w:t>
      </w:r>
    </w:p>
    <w:p>
      <w:pPr>
        <w:pStyle w:val="Style21"/>
        <w:tabs>
          <w:tab w:val="clear" w:pos="708"/>
          <w:tab w:val="left" w:pos="426"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осуществление отбора исходя из необходимости максимально </w:t>
      </w:r>
      <w:r>
        <w:rPr>
          <w:rFonts w:cs="Times New Roman" w:ascii="Times New Roman" w:hAnsi="Times New Roman"/>
          <w:sz w:val="28"/>
          <w:szCs w:val="28"/>
        </w:rPr>
        <w:t>эффективного использования средств федерального, краевого и местного бюджета, а также средств, вносимых собственниками в виде взносов на капитальный ремонт;</w:t>
      </w:r>
    </w:p>
    <w:p>
      <w:pPr>
        <w:pStyle w:val="Style21"/>
        <w:tabs>
          <w:tab w:val="clear" w:pos="708"/>
          <w:tab w:val="left" w:pos="426"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оведении конкурса и обеспечение открытости его проведения.</w:t>
      </w:r>
    </w:p>
    <w:p>
      <w:pPr>
        <w:pStyle w:val="Style21"/>
        <w:numPr>
          <w:ilvl w:val="1"/>
          <w:numId w:val="5"/>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опубликовывает и размещает извещение о проведении конкурса;</w:t>
      </w:r>
    </w:p>
    <w:p>
      <w:pPr>
        <w:pStyle w:val="Normal"/>
        <w:autoSpaceDE w:val="false"/>
        <w:spacing w:lineRule="auto" w:line="240" w:before="0" w:after="0"/>
        <w:ind w:firstLine="540"/>
        <w:jc w:val="both"/>
        <w:rPr/>
      </w:pPr>
      <w:r>
        <w:rPr>
          <w:rFonts w:cs="Times New Roman" w:ascii="Times New Roman" w:hAnsi="Times New Roman"/>
          <w:sz w:val="28"/>
          <w:szCs w:val="28"/>
        </w:rPr>
        <w:t>опубликовывает и размещает сообщение о внесении изменений в конкурсн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к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конкурсную документацию, разъяснения положений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вскрытие конвертов с заявками на участие в конкурсе, а также рассмотрение таких заявок в порядке, установленном пунктом 6.1-6.7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информацию и документы, представленные Кредитными организациями  на соответствие требованиям, установленным конкурсной документацией и достоверность сведений, содержащихся в этих документах и материалах;</w:t>
      </w:r>
    </w:p>
    <w:p>
      <w:pPr>
        <w:pStyle w:val="Normal"/>
        <w:autoSpaceDE w:val="false"/>
        <w:spacing w:lineRule="auto" w:line="240" w:before="0" w:after="0"/>
        <w:ind w:firstLine="540"/>
        <w:jc w:val="both"/>
        <w:rPr/>
      </w:pPr>
      <w:r>
        <w:rPr>
          <w:rFonts w:cs="Times New Roman" w:ascii="Times New Roman" w:hAnsi="Times New Roman"/>
          <w:sz w:val="28"/>
          <w:szCs w:val="28"/>
        </w:rPr>
        <w:t>устанавливает соответствие Кредитных организаций и представленных ими заявок на участие в конкурсе требованиям, установленным настоящим Порядком и конкурсной документацией, и соответствие конкурсных предложений критериям конкурса и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Кредитными организациями сведений;</w:t>
      </w:r>
    </w:p>
    <w:p>
      <w:pPr>
        <w:pStyle w:val="Normal"/>
        <w:autoSpaceDE w:val="false"/>
        <w:spacing w:lineRule="auto" w:line="240" w:before="0" w:after="0"/>
        <w:ind w:firstLine="540"/>
        <w:jc w:val="both"/>
        <w:rPr/>
      </w:pPr>
      <w:r>
        <w:rPr>
          <w:rFonts w:cs="Times New Roman" w:ascii="Times New Roman" w:hAnsi="Times New Roman"/>
          <w:sz w:val="28"/>
          <w:szCs w:val="28"/>
        </w:rPr>
        <w:t>принимает решения о допуске Кредитной организации к участию в конкурсе и о признании Кредитной организации участником конкурса или об отказе в допуске Кредитной организации к участию в конкурсе и направляет Кредитной организации соответствующее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участник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предусмотренными пунктом 7.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обедителя конкурса и направляет ему уведомление о признании его победителем;</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одписывает протокол вскрытия конвертов с заявками, протокол рассмотрения заявок, протокол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участников конкурса о результатах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азмещает на интернет-сайте сообщение о результатах проведения конкурса.</w:t>
      </w:r>
    </w:p>
    <w:p>
      <w:pPr>
        <w:pStyle w:val="Style21"/>
        <w:numPr>
          <w:ilvl w:val="1"/>
          <w:numId w:val="5"/>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в случае его отсутствия - его заместитель) проводит заседания комиссии, принимает решения по процедурным вопросам, своевременно и должным образом уведомляет членов комиссии о месте, дате и времени проведения заседания комиссии.</w:t>
      </w:r>
    </w:p>
    <w:p>
      <w:pPr>
        <w:pStyle w:val="Style21"/>
        <w:numPr>
          <w:ilvl w:val="1"/>
          <w:numId w:val="5"/>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ее 50 процентов общего числа членов комиссии.</w:t>
      </w:r>
    </w:p>
    <w:p>
      <w:pPr>
        <w:pStyle w:val="Style21"/>
        <w:numPr>
          <w:ilvl w:val="1"/>
          <w:numId w:val="5"/>
        </w:numPr>
        <w:tabs>
          <w:tab w:val="clear" w:pos="708"/>
          <w:tab w:val="left" w:pos="426"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Члены комиссии участвуют в заседаниях лично и подписывают протоколы заседаний комиссии.</w:t>
      </w:r>
    </w:p>
    <w:p>
      <w:pPr>
        <w:pStyle w:val="Style21"/>
        <w:numPr>
          <w:ilvl w:val="1"/>
          <w:numId w:val="5"/>
        </w:numPr>
        <w:tabs>
          <w:tab w:val="clear" w:pos="708"/>
          <w:tab w:val="left" w:pos="426"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Члены комиссии вправе потребовать от Кредитной организации разъяснения положений заявки и прилагаемых к ней документов.</w:t>
      </w:r>
    </w:p>
    <w:p>
      <w:pPr>
        <w:pStyle w:val="Style21"/>
        <w:numPr>
          <w:ilvl w:val="1"/>
          <w:numId w:val="5"/>
        </w:numPr>
        <w:tabs>
          <w:tab w:val="clear" w:pos="708"/>
          <w:tab w:val="left" w:pos="426"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В период проведения конкурса не допускается проведение переговоров между Организатором конкурса и Кредитными организациями, касающихся любых вопросов относительно порядка организации, проведения конкурса, требований к участникам конкурса и порядку подведения итогов конкурса.</w:t>
      </w:r>
    </w:p>
    <w:p>
      <w:pPr>
        <w:pStyle w:val="Normal"/>
        <w:tabs>
          <w:tab w:val="clear" w:pos="708"/>
          <w:tab w:val="left" w:pos="426" w:leader="none"/>
          <w:tab w:val="left" w:pos="709" w:leader="none"/>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Кредитным организациям</w:t>
      </w:r>
    </w:p>
    <w:p>
      <w:pPr>
        <w:pStyle w:val="Normal"/>
        <w:tabs>
          <w:tab w:val="clear" w:pos="708"/>
          <w:tab w:val="left" w:pos="426" w:leader="none"/>
          <w:tab w:val="left" w:pos="709" w:leader="none"/>
        </w:tabs>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426" w:leader="none"/>
          <w:tab w:val="left" w:pos="709" w:leader="none"/>
        </w:tabs>
        <w:autoSpaceDE w:val="false"/>
        <w:spacing w:lineRule="auto" w:line="240" w:before="0" w:after="0"/>
        <w:ind w:firstLine="709"/>
        <w:jc w:val="both"/>
        <w:rPr>
          <w:rStyle w:val="FontStyle34"/>
          <w:sz w:val="28"/>
          <w:szCs w:val="28"/>
        </w:rPr>
      </w:pPr>
      <w:bookmarkStart w:id="3" w:name="Par75"/>
      <w:bookmarkEnd w:id="3"/>
      <w:r>
        <w:rPr>
          <w:rFonts w:cs="Times New Roman" w:ascii="Times New Roman" w:hAnsi="Times New Roman"/>
          <w:sz w:val="28"/>
          <w:szCs w:val="28"/>
        </w:rPr>
        <w:t>2.1.</w:t>
        <w:tab/>
        <w:t xml:space="preserve"> К проведению конкурса допускаются российские кредитные организации, осуществляющие деятельность на территории Красноярского края и соответствующие требованиям, установленным частью 2 статьи 176 Жилищного кодекса Российской Федерации.</w:t>
      </w:r>
    </w:p>
    <w:p>
      <w:pPr>
        <w:pStyle w:val="Style21"/>
        <w:numPr>
          <w:ilvl w:val="1"/>
          <w:numId w:val="4"/>
        </w:numPr>
        <w:tabs>
          <w:tab w:val="clear" w:pos="708"/>
          <w:tab w:val="left" w:pos="426" w:leader="none"/>
          <w:tab w:val="left" w:pos="709" w:leader="none"/>
        </w:tabs>
        <w:autoSpaceDE w:val="false"/>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Кредитной организации на соответствие требованиям, предусмотренным пунктом 2.1 настоящего Порядка, осуществляется комиссией.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Извещение о проведении конкурса</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звещение о проведении конкурса (далее - извещение) размещается Организатором конкурса на сайте Организатора конкурса (далее – интернет-сайт) не менее чем за 30 дней до начала проведения процедуры вскрытия конвертов с заявками. В случае отсутствия официального сайта у Организатора конкурса извещение размещается Организатором конкурса на сайте министерства энергетики и жилищно-коммунального хозяйства Красноярского края в информационно-телекоммуникационной сети «Интернет» по адресу www.</w:t>
      </w:r>
      <w:r>
        <w:rPr>
          <w:rFonts w:cs="Times New Roman" w:ascii="Times New Roman" w:hAnsi="Times New Roman"/>
          <w:sz w:val="28"/>
          <w:szCs w:val="28"/>
          <w:lang w:val="en-US"/>
        </w:rPr>
        <w:t>gkh</w:t>
      </w:r>
      <w:r>
        <w:rPr>
          <w:rFonts w:cs="Times New Roman" w:ascii="Times New Roman" w:hAnsi="Times New Roman"/>
          <w:sz w:val="28"/>
          <w:szCs w:val="28"/>
        </w:rPr>
        <w:t>24.ru.</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3.2. В извещении указываются следующие сведения:</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а) наименование Организатора конкурса, его местонахождение, почтовый адрес, адрес электронной почты и контактный телефон;</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б) предмет конкурса;</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о, порядок, даты и время начала и окончания подачи заявок;</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требования к Кредитным организациям, предусмотренные пунктом 2.1 настоящего Порядка;</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д) критерии оценки и сопоставления заявок, предусмотренные пунктом 7.3 настоящего Порядка (далее - критерии оценки);</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е) место, дата и время вскрытия конвертов с заявками;</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ж) место и дата рассмотрения заявок и подведения итогов конкурса;</w:t>
      </w:r>
    </w:p>
    <w:p>
      <w:pPr>
        <w:pStyle w:val="Normal"/>
        <w:tabs>
          <w:tab w:val="clear" w:pos="708"/>
          <w:tab w:val="left" w:pos="426"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bookmarkStart w:id="4" w:name="Par104"/>
      <w:bookmarkEnd w:id="4"/>
      <w:r>
        <w:rPr>
          <w:rFonts w:cs="Times New Roman" w:ascii="Times New Roman" w:hAnsi="Times New Roman"/>
          <w:sz w:val="28"/>
          <w:szCs w:val="28"/>
        </w:rPr>
        <w:t>з) адрес интернет-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и не превышающей расходы Организатора конкурса, связанные с изготовлением конкурсной документации, срок принятия решения об отказе от проведения конкурса.</w:t>
      </w:r>
    </w:p>
    <w:p>
      <w:pPr>
        <w:pStyle w:val="Style21"/>
        <w:numPr>
          <w:ilvl w:val="1"/>
          <w:numId w:val="3"/>
        </w:numPr>
        <w:tabs>
          <w:tab w:val="clear" w:pos="708"/>
          <w:tab w:val="left" w:pos="0" w:leader="none"/>
          <w:tab w:val="left" w:pos="709" w:leader="none"/>
          <w:tab w:val="left" w:pos="1134" w:leader="none"/>
        </w:tabs>
        <w:spacing w:lineRule="auto" w:line="240" w:before="0" w:after="0"/>
        <w:ind w:left="0" w:right="64" w:firstLine="709"/>
        <w:contextualSpacing/>
        <w:jc w:val="both"/>
        <w:rPr/>
      </w:pPr>
      <w:r>
        <w:rPr>
          <w:rFonts w:cs="Times New Roman" w:ascii="Times New Roman" w:hAnsi="Times New Roman"/>
          <w:sz w:val="28"/>
          <w:szCs w:val="28"/>
        </w:rPr>
        <w:t xml:space="preserve">Организатор конкурса имеет право не позднее чем за 5 рабочих дней до даты окончания приема заявок внести изменения в конкурсную документацию без изменения предмета конкурса. В срок не более 2 рабочих дней с даты принятия решения о внесении изменений в конкурсную документацию на интернет-сайте, указанном в конкурсной документации, размещается сообщение о внесении таких изменений. С момента опубликования сообщения о внесении изменений в конкурсную документацию срок приема заявок продлевается так, чтобы до окончания подачи заявок на участие в конкурсе такой срок составлял не менее чем 15 рабочих дней. </w:t>
      </w:r>
    </w:p>
    <w:p>
      <w:pPr>
        <w:pStyle w:val="Style21"/>
        <w:numPr>
          <w:ilvl w:val="1"/>
          <w:numId w:val="3"/>
        </w:numPr>
        <w:tabs>
          <w:tab w:val="clear" w:pos="708"/>
          <w:tab w:val="left" w:pos="426" w:leader="none"/>
          <w:tab w:val="left" w:pos="709" w:leader="none"/>
          <w:tab w:val="left" w:pos="1134" w:leader="none"/>
        </w:tabs>
        <w:spacing w:lineRule="auto" w:line="240" w:before="0" w:after="0"/>
        <w:ind w:left="0" w:right="64" w:firstLine="709"/>
        <w:contextualSpacing/>
        <w:jc w:val="both"/>
        <w:rPr/>
      </w:pPr>
      <w:r>
        <w:rPr>
          <w:rFonts w:cs="Times New Roman" w:ascii="Times New Roman" w:hAnsi="Times New Roman"/>
          <w:sz w:val="28"/>
          <w:szCs w:val="28"/>
        </w:rPr>
        <w:t xml:space="preserve">В течение 2 рабочих дней с момента опубликования изменений в конкурсную документацию Организатор конкурса направляет письменное уведомление о внесении изменений всем Кредитным организациям, подавшим заявки на участие в конкурсе до внесения изменений. Кредитные организации, не подавшие заявки на участие в конкурсе до внесения изменений, самостоятельно отслеживают появление информации о проведении конкурса на интернет-сайте, указанном в конкурсной документации. </w:t>
      </w:r>
    </w:p>
    <w:p>
      <w:pPr>
        <w:pStyle w:val="Style21"/>
        <w:numPr>
          <w:ilvl w:val="1"/>
          <w:numId w:val="3"/>
        </w:numPr>
        <w:tabs>
          <w:tab w:val="clear" w:pos="708"/>
          <w:tab w:val="left" w:pos="426" w:leader="none"/>
          <w:tab w:val="left" w:pos="709" w:leader="none"/>
          <w:tab w:val="left" w:pos="1134"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конкурса имеет право отказаться от проведения конкурса не позднее, чем за 5 рабочих дней до даты окончания приема конкурсных заявок. Извещение об отказе от проведения конкурса размещается на интернет-сайте, указанном в конкурсной документации, не позднее 2 рабочих дней со дня принятия решения об отказе в проведении конкурса.</w:t>
      </w:r>
    </w:p>
    <w:p>
      <w:pPr>
        <w:pStyle w:val="Style21"/>
        <w:numPr>
          <w:ilvl w:val="1"/>
          <w:numId w:val="3"/>
        </w:numPr>
        <w:tabs>
          <w:tab w:val="clear" w:pos="708"/>
          <w:tab w:val="left" w:pos="426" w:leader="none"/>
          <w:tab w:val="left" w:pos="709" w:leader="none"/>
          <w:tab w:val="left" w:pos="1134" w:leader="none"/>
        </w:tabs>
        <w:spacing w:lineRule="auto" w:line="240" w:before="0" w:after="0"/>
        <w:ind w:left="0" w:right="64"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не более 2 рабочих дней с даты опубликования сообщения об отказе в проведении конкурса Организатор конкурса направляет письменные уведомления Кредитным организациям, подавшим заявки на участие в конкурсе.</w:t>
      </w:r>
    </w:p>
    <w:p>
      <w:pPr>
        <w:pStyle w:val="Normal"/>
        <w:tabs>
          <w:tab w:val="clear" w:pos="708"/>
          <w:tab w:val="left" w:pos="426" w:leader="none"/>
          <w:tab w:val="left" w:pos="709" w:leader="none"/>
          <w:tab w:val="left" w:pos="1134" w:leader="none"/>
        </w:tabs>
        <w:spacing w:lineRule="auto" w:line="240" w:before="0" w:after="0"/>
        <w:ind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формирования конкурсной документации</w:t>
      </w:r>
    </w:p>
    <w:p>
      <w:pPr>
        <w:pStyle w:val="Normal"/>
        <w:tabs>
          <w:tab w:val="clear" w:pos="708"/>
          <w:tab w:val="left" w:pos="426" w:leader="none"/>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4.1. Конкурсная документация разрабатывается и утверждается Организатором конкурс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4.2. Конкурсная документация должна содержать:</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извещении;</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у заявки и инструкцию по ее заполнению;</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в) перечень документов, прилагаемых к заявке в целях подтверждения сведений, предусмотренных пунктом 2.1. настоящего Порядк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и срок отзыва заявок и внесения в них изменений;</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ок предоставления разъяснений положений конкурсной документации;</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е) порядок оценки и сопоставления заявок, установленный настоящим Порядком, при этом для отдельного лота указывается удельный вес каждого из критериев оценки;</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ж) срок, в течение которого победитель конкурса должен представить Организатору конкурса подписанный договор. Указанный срок должен составлять не менее 10 рабочих дней с даты подписания протокола оценки и сопоставления заявок;</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з) основания для отказа в допуске к участию в конкурсе, предусмотренные пунктом 6.11 настоящего Порядк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4.3 Сведения, содержащиеся в конкурсной документации, должны соответствовать сведениям, указанным в извещении.</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4.4. Организатор конкурса размещает конкурсную документацию на интернет-сайте одновременно с размещением извещения о проведении конкурса. Конкурсная документация должна быть доступна для ознакомления на интернет-сайте без взимания платы.</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редитная организация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интернет-сайте с указанием предмета запроса, но без указания Кредитной организации, направившей его. Разъяснение положений конкурсной документации не должно изменять ее суть.</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Порядок подачи заявок</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5.1.</w:t>
        <w:tab/>
        <w:t xml:space="preserve">Конкурсные заявки направляются на адрес, указанный в извещении о проведении конкурса, заказным письмом или нарочно в запечатанном конверте с пометкой «Заявка на участие в открытом конкурсе по отбору кредитных организаций для открытия счетов, специальных счетов, проводимом в соответствии с частью 3 статьи 180 Жилищного кодекса Российской Федерации» и указанием наименования и почтового адреса Кредитной организации. </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Кредитная организация, изъявившая желание участвовать в конкурсе, направляет в адрес Организатора конкурса заявку по форме</w:t>
      </w:r>
      <w:r>
        <w:rPr>
          <w:rFonts w:cs="Times New Roman" w:ascii="Times New Roman" w:hAnsi="Times New Roman"/>
          <w:sz w:val="28"/>
          <w:szCs w:val="28"/>
          <w:lang w:val="ru-RU"/>
        </w:rPr>
        <w:t>,</w:t>
      </w:r>
      <w:r>
        <w:rPr>
          <w:rFonts w:cs="Times New Roman" w:ascii="Times New Roman" w:hAnsi="Times New Roman"/>
          <w:sz w:val="28"/>
          <w:szCs w:val="28"/>
        </w:rPr>
        <w:t xml:space="preserve"> утверждённой Организатором конкурса, в составе конкурсной документации с представлением следующей информации (в форме письменного документа) и документов: </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Кредитной организации со всеми изменениями и дополнениями, заверенные Кредитной организаци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Копии регистрационных документов (свидетельство о постановке на учет в налоговом органе по месту регистрации юридического лица, свидетельство о внесении записи в единый государственный реестр юридических лиц, свидетельства о внесении изменений в учредительные документы), заверенные Кредитной организаци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цензий на осуществление банковских операций, заверенные Кредитной организаци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Оригинала выписки из единого государственного реестра юридических лиц, полученной не ранее чем за 1 (один)</w:t>
      </w:r>
      <w:r>
        <w:rPr>
          <w:rFonts w:cs="Times New Roman" w:ascii="Times New Roman" w:hAnsi="Times New Roman"/>
          <w:i/>
          <w:sz w:val="28"/>
          <w:szCs w:val="28"/>
        </w:rPr>
        <w:t xml:space="preserve"> </w:t>
      </w:r>
      <w:r>
        <w:rPr>
          <w:rFonts w:cs="Times New Roman" w:ascii="Times New Roman" w:hAnsi="Times New Roman"/>
          <w:sz w:val="28"/>
          <w:szCs w:val="28"/>
        </w:rPr>
        <w:t>месяц до даты подачи заявки, или ее копии, заверенной Кредитной организаци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Оригинала справки налоговой инспекции, подтверждающей отсутствие у Кредитной организации просроченной задолженности по налоговым платежам в бюджеты всех уровней по состоянию на последнюю отчетную дату или ее копии, заверенной Кредитной организаци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и о величине собственных средств (капитала) Кредитной организации, определенной в соответствии с частью 2 статьи 176 Жилищного кодекса Российской Федерации (не ниже двадцати миллиардов рублей).</w:t>
      </w:r>
    </w:p>
    <w:p>
      <w:pPr>
        <w:pStyle w:val="Style21"/>
        <w:numPr>
          <w:ilvl w:val="2"/>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договора открытия специального счета, счетов, отвечающего обязательным требованиям пункта 8.2. настоящего Порядка.</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Сведения и документы, представляемые в составе конкурсной заявки, являются конфиденциальными и не подлежат разглашению, за исключением сведений, на основании которых определяется соответствие Кредитной организации требованиям настоящего Порядка.</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Все документы в составе заявки должны быть четко напечатаны. Подчистки и исправления не допускаются.</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Кредитной организацией документы перечисляются в описи, составляемой отдельно. Опись подписывается уполномоченным лицом и заверяется печатью Кредитной организации. </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В случае направления конкурсной заявки лицом не являющимся руководителем Кредитной организации, такое лицо должно предъявить надлежащим образом оформленную доверенность на право действовать от имени Кредитной организации</w:t>
      </w:r>
      <w:r>
        <w:rPr>
          <w:rFonts w:cs="Times New Roman" w:ascii="Times New Roman" w:hAnsi="Times New Roman"/>
          <w:sz w:val="28"/>
          <w:szCs w:val="28"/>
          <w:lang w:val="ru-RU"/>
        </w:rPr>
        <w:t>, а также документ, подтверждающий полномочие лица подписавшего доверенность</w:t>
      </w:r>
      <w:r>
        <w:rPr>
          <w:rFonts w:cs="Times New Roman" w:ascii="Times New Roman" w:hAnsi="Times New Roman"/>
          <w:sz w:val="28"/>
          <w:szCs w:val="28"/>
        </w:rPr>
        <w:t xml:space="preserve">. </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Кредитная организация вправе подать в отношении одного лота только одну заявку.</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Кредитной организацией документы в составе заявки на участие в конкурсе не возвращаются.</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Организатор конкурса предоставляет Кредитной организации расписку о получении заявки на участие в конкурсе с указанием времени и даты получения конкурсной заявки.</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ная организация вправе изменить или отозвать заявку в любое время до окончания срока ее подачи. Кредитная организация, отзывающая заявку на участие в конкурсе, должна направить письменное уведомление не позднее, чем за 3 (три) рабочих дня до дня вскрытия конвертов с заявками на участие в конкурсе. В уведомлении об отзыве заявки указывается наименование Кредитной организации и способ возврата заявки. Уведомление подписывается уполномоченным лицом и заверяется печатью Кредитной организации.</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Заявки, полученные после окончания срока их подачи, не рассматриваются и в тот же день возвращаются Кредитной организации.</w:t>
      </w:r>
    </w:p>
    <w:p>
      <w:pPr>
        <w:pStyle w:val="Style21"/>
        <w:numPr>
          <w:ilvl w:val="1"/>
          <w:numId w:val="6"/>
        </w:numPr>
        <w:tabs>
          <w:tab w:val="clear" w:pos="708"/>
          <w:tab w:val="left" w:pos="426" w:leader="none"/>
          <w:tab w:val="left" w:pos="709" w:leader="none"/>
        </w:tabs>
        <w:spacing w:lineRule="auto" w:line="240" w:before="0" w:after="0"/>
        <w:ind w:left="0" w:right="64" w:firstLine="709"/>
        <w:contextualSpacing/>
        <w:jc w:val="both"/>
        <w:rPr/>
      </w:pPr>
      <w:r>
        <w:rPr>
          <w:rFonts w:cs="Times New Roman" w:ascii="Times New Roman" w:hAnsi="Times New Roman"/>
          <w:sz w:val="28"/>
          <w:szCs w:val="28"/>
        </w:rPr>
        <w:t>В случае если по окончании срока подачи заявок на один лот подана только одна заявка, она рассматривается в порядке, предусмотренном пунктами 6.1-6.13 настоящего Порядка.</w:t>
      </w:r>
    </w:p>
    <w:p>
      <w:pPr>
        <w:pStyle w:val="Style21"/>
        <w:numPr>
          <w:ilvl w:val="1"/>
          <w:numId w:val="6"/>
        </w:numPr>
        <w:tabs>
          <w:tab w:val="clear" w:pos="708"/>
          <w:tab w:val="left" w:pos="426" w:leader="none"/>
          <w:tab w:val="left" w:pos="709" w:leader="none"/>
        </w:tabs>
        <w:autoSpaceDE w:val="false"/>
        <w:spacing w:lineRule="auto" w:line="240" w:before="0" w:after="0"/>
        <w:ind w:left="0" w:right="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 начала процедуры вскрытия конвертов с заявками на отдельный лот не подана ни одна заявка Организатор конкурса в течение 1 месяца по согласованию с Попечительским советом вправе заключить договор на открытие и ведение счета без проведения конкурса либо </w:t>
      </w:r>
      <w:r>
        <w:rPr>
          <w:rFonts w:cs="Times New Roman" w:ascii="Times New Roman" w:hAnsi="Times New Roman"/>
          <w:sz w:val="28"/>
          <w:szCs w:val="28"/>
          <w:lang w:val="ru-RU"/>
        </w:rPr>
        <w:t xml:space="preserve">принять решение о </w:t>
      </w:r>
      <w:r>
        <w:rPr>
          <w:rFonts w:cs="Times New Roman" w:ascii="Times New Roman" w:hAnsi="Times New Roman"/>
          <w:sz w:val="28"/>
          <w:szCs w:val="28"/>
        </w:rPr>
        <w:t>проведени</w:t>
      </w:r>
      <w:r>
        <w:rPr>
          <w:rFonts w:cs="Times New Roman" w:ascii="Times New Roman" w:hAnsi="Times New Roman"/>
          <w:sz w:val="28"/>
          <w:szCs w:val="28"/>
          <w:lang w:val="ru-RU"/>
        </w:rPr>
        <w:t>и</w:t>
      </w:r>
      <w:r>
        <w:rPr>
          <w:rFonts w:cs="Times New Roman" w:ascii="Times New Roman" w:hAnsi="Times New Roman"/>
          <w:sz w:val="28"/>
          <w:szCs w:val="28"/>
        </w:rPr>
        <w:t xml:space="preserve"> нового конкурса в соответствии с настоящим Порядком.</w:t>
      </w:r>
      <w:r>
        <w:rPr>
          <w:rFonts w:cs="Times New Roman" w:ascii="Times New Roman" w:hAnsi="Times New Roman"/>
          <w:sz w:val="28"/>
          <w:szCs w:val="28"/>
          <w:lang w:val="ru-RU"/>
        </w:rPr>
        <w:t xml:space="preserve"> </w:t>
      </w:r>
      <w:bookmarkStart w:id="5" w:name="Par151"/>
      <w:bookmarkEnd w:id="5"/>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Порядок рассмотрения заявок</w:t>
      </w:r>
    </w:p>
    <w:p>
      <w:pPr>
        <w:pStyle w:val="Normal"/>
        <w:tabs>
          <w:tab w:val="clear" w:pos="708"/>
          <w:tab w:val="left" w:pos="426" w:leader="none"/>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ind w:firstLine="851"/>
        <w:jc w:val="both"/>
        <w:rPr/>
      </w:pPr>
      <w:bookmarkStart w:id="6" w:name="Par162"/>
      <w:bookmarkEnd w:id="6"/>
      <w:r>
        <w:rPr>
          <w:rFonts w:cs="Times New Roman" w:ascii="Times New Roman" w:hAnsi="Times New Roman"/>
          <w:sz w:val="28"/>
          <w:szCs w:val="28"/>
        </w:rPr>
        <w:t>6.1.</w:t>
        <w:tab/>
        <w:t>Кредитные организации (их представители) вправе присутствовать при вскрытии конвертов с заявками.</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2.</w:t>
        <w:tab/>
        <w:t>Непосредственно перед вскрытием конвертов с заявками, но не раньше времени, указанного в извещении и в конкурсной документации, комиссия обязана объявить лицам, присутствующим при вскрытии конвертов с заявками, о возможности подать заявку, изменить или отозвать заявку до начала процедуры вскрытия конвертов с заявками.</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3.</w:t>
        <w:tab/>
        <w:t>Комиссия вскрывает все конверты с заявками, поступившими в письменной форме Организатору конкурса до начала процедуры их вскрытия.</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4.</w:t>
        <w:tab/>
        <w:t>При вскрытии конвертов с заявками объявляются и заносятся в протокол вскрытия конвертов с заявками наименование каждой Кредитной организации, конверт с заявкой которой вскрывается, информация о наличии документов, предусмотренных конкурсной документацией, а также сведения, содержащиеся в документах, предусмотренных пунктом 5.2 настоящего Порядка.</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5.</w:t>
        <w:tab/>
        <w:t>При вскрытии конвертов с заявками Кредитная организация (представитель Кредитной организации) может представлять в комиссию разъяснения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Кредитным организациям и изменять предусмотренные конкурсной документацией требования к ним.</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6.</w:t>
        <w:tab/>
        <w:t>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Комиссия осуществляет аудиозапись процедуры вскрытия конвертов с заявками. Кредитные организации (представители Кредитных организаций), присутствующие при указанной процедуре, вправе осуществлять ее аудио- и видеозапись.</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7.</w:t>
        <w:tab/>
        <w:t>Протокол вскрытия конвертов с заявками размещается на интернет-сайте Организатором конкурса в день его подписания.</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8.</w:t>
        <w:tab/>
        <w:t>Комиссия оценивает заявки на соответствие требованиям, установленным конкурсной документацией, а также на соответствие Кредитных организаций требованиям, предусмотренным пунктом 2.1 настоящего Порядка.</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9.</w:t>
        <w:tab/>
        <w:t>Срок рассмотрения заявок не может превышать 20 рабочих дней с даты подписания протокола вскрытия конвертов с заявками.</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10.</w:t>
        <w:tab/>
        <w:t xml:space="preserve"> На основании результатов рассмотрения заявок комиссия принимает решение о допуске или об отказе в допуске Кредитной организации к участию в конкурсе по основаниям, предусмотренным пунктом 6.11 настоящего Порядка.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Кредитная организация приобретает статус участника конкурса с даты оформления комиссией протокола рассмотрения заявок, содержащего сведения о признании Кредитной организации участником конкурса.</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Протокол рассмотрения заявок размещается на интернет-сайте Организатором конкурса в день его подписания.</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Кредитным организациям, не допущенным к участию в конкурсе, направляются уведомления о принятых комиссией решениях в течение 1 рабочего дня с даты подписания протокола рассмотрения заявок.</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8"/>
          <w:szCs w:val="28"/>
        </w:rPr>
        <w:t>6.11.</w:t>
        <w:tab/>
        <w:t>Основанием для отказа в допуске к участию в конкурсе является:</w:t>
      </w:r>
    </w:p>
    <w:p>
      <w:pPr>
        <w:pStyle w:val="Style21"/>
        <w:tabs>
          <w:tab w:val="clear" w:pos="708"/>
          <w:tab w:val="left" w:pos="426" w:leader="none"/>
          <w:tab w:val="left" w:pos="709" w:leader="none"/>
        </w:tabs>
        <w:autoSpaceDE w:val="false"/>
        <w:spacing w:lineRule="auto" w:line="240" w:before="0" w:after="0"/>
        <w:ind w:left="0" w:firstLine="851"/>
        <w:contextualSpacing/>
        <w:jc w:val="both"/>
        <w:rPr/>
      </w:pPr>
      <w:r>
        <w:rPr>
          <w:rFonts w:cs="Times New Roman" w:ascii="Times New Roman" w:hAnsi="Times New Roman"/>
          <w:sz w:val="28"/>
          <w:szCs w:val="28"/>
        </w:rPr>
        <w:t>непредставление Кредитной организацией документов и информации, предусмотренных пунктом 5.2 настоящего Порядка;</w:t>
      </w:r>
    </w:p>
    <w:p>
      <w:pPr>
        <w:pStyle w:val="Style21"/>
        <w:tabs>
          <w:tab w:val="clear" w:pos="708"/>
          <w:tab w:val="left" w:pos="426" w:leader="none"/>
          <w:tab w:val="left" w:pos="709" w:leader="none"/>
        </w:tabs>
        <w:autoSpaceDE w:val="false"/>
        <w:spacing w:lineRule="auto" w:line="240" w:before="0" w:after="0"/>
        <w:ind w:left="0" w:firstLine="851"/>
        <w:contextualSpacing/>
        <w:jc w:val="both"/>
        <w:rPr/>
      </w:pPr>
      <w:r>
        <w:rPr>
          <w:rFonts w:cs="Times New Roman" w:ascii="Times New Roman" w:hAnsi="Times New Roman"/>
          <w:sz w:val="28"/>
          <w:szCs w:val="28"/>
        </w:rPr>
        <w:t>несоответствие Кредитной организации требованиям, предусмотренным пунктом 2.1 настоящего Порядка;</w:t>
      </w:r>
    </w:p>
    <w:p>
      <w:pPr>
        <w:pStyle w:val="Style21"/>
        <w:tabs>
          <w:tab w:val="clear" w:pos="708"/>
          <w:tab w:val="left" w:pos="426" w:leader="none"/>
          <w:tab w:val="left" w:pos="709" w:leader="none"/>
        </w:tabs>
        <w:autoSpaceDE w:val="false"/>
        <w:spacing w:lineRule="auto" w:line="240" w:before="0" w:after="0"/>
        <w:ind w:left="0" w:firstLine="851"/>
        <w:contextualSpacing/>
        <w:jc w:val="both"/>
        <w:rPr/>
      </w:pPr>
      <w:r>
        <w:rPr>
          <w:rFonts w:cs="Times New Roman" w:ascii="Times New Roman" w:hAnsi="Times New Roman"/>
          <w:sz w:val="28"/>
          <w:szCs w:val="28"/>
        </w:rPr>
        <w:t>несоответствие заявки и прилагаемых к ней документов требованиям, предусмотренным пунктами 5.1, 5.4-5.7 настоящего Порядка.</w:t>
      </w:r>
    </w:p>
    <w:p>
      <w:pPr>
        <w:pStyle w:val="Normal"/>
        <w:tabs>
          <w:tab w:val="clear" w:pos="708"/>
          <w:tab w:val="left" w:pos="426" w:leader="none"/>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2.  В случае если только одна Кредитная организация допущена к участию в конкурсе, комиссия в течение 10 рабочих дней с даты подписания протокола рассмотрения заявок передает этой Кредитной организации копию протокола рассмотрения заявок. </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Кредитная организация направляет Организатору конкурса подписанный договор, который соответствует требованиям настоящего Порядка. Организатор конкурса в течение 5 рабочих дней рассматривает договор, представленный Кредитной организацией, на предмет соответствия требованиям, установленным настоящим Порядком. В случае соответствия представленного договора требованиям, установленным настоящим Порядком, Организатор конкурса подписывает договор в течение 10 дней с даты получения договора и указанных документов, но не ранее чем через 10 дней со дня размещения протокола рассмотрения заявок на интернет-сайте.</w:t>
      </w:r>
    </w:p>
    <w:p>
      <w:pPr>
        <w:pStyle w:val="Normal"/>
        <w:tabs>
          <w:tab w:val="clear" w:pos="708"/>
          <w:tab w:val="left" w:pos="426" w:leader="none"/>
          <w:tab w:val="left" w:pos="709" w:leader="none"/>
        </w:tabs>
        <w:autoSpaceDE w:val="false"/>
        <w:spacing w:lineRule="auto" w:line="240" w:before="0" w:after="0"/>
        <w:ind w:firstLine="851"/>
        <w:jc w:val="both"/>
        <w:rPr/>
      </w:pPr>
      <w:bookmarkStart w:id="7" w:name="Par188"/>
      <w:bookmarkEnd w:id="7"/>
      <w:r>
        <w:rPr>
          <w:rFonts w:cs="Times New Roman" w:ascii="Times New Roman" w:hAnsi="Times New Roman"/>
          <w:sz w:val="28"/>
          <w:szCs w:val="28"/>
        </w:rPr>
        <w:t>6.13 В случае если на основании результатов рассмотрения заявок принято решение об отказе в допуске к участию в конкурсе по отдельному лоту всех Кредитных организаций, Организатор конкурса по согласованию с Попечительским советом вправе заключить договор на открытие и ведение счета без проведения конкурса либо в течение 1 месяца организует проведение нового конкурса в соответствии с настоящим Порядком.</w:t>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Оценка и сопоставление заявок</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1.</w:t>
        <w:tab/>
        <w:t>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2.</w:t>
        <w:tab/>
        <w:t>Оценка и сопоставление заявок осуществляются комиссией в целях выявления лучших условий заключения договора.</w:t>
      </w:r>
    </w:p>
    <w:p>
      <w:pPr>
        <w:pStyle w:val="Normal"/>
        <w:tabs>
          <w:tab w:val="clear" w:pos="708"/>
          <w:tab w:val="left" w:pos="426" w:leader="none"/>
          <w:tab w:val="left" w:pos="709" w:leader="none"/>
        </w:tabs>
        <w:autoSpaceDE w:val="false"/>
        <w:spacing w:lineRule="auto" w:line="240" w:before="0" w:after="0"/>
        <w:ind w:firstLine="709"/>
        <w:jc w:val="both"/>
        <w:rPr>
          <w:rStyle w:val="FontStyle34"/>
          <w:sz w:val="28"/>
          <w:szCs w:val="28"/>
        </w:rPr>
      </w:pPr>
      <w:r>
        <w:rPr>
          <w:rFonts w:cs="Times New Roman" w:ascii="Times New Roman" w:hAnsi="Times New Roman"/>
          <w:sz w:val="28"/>
          <w:szCs w:val="28"/>
        </w:rPr>
        <w:t>7.3.</w:t>
        <w:tab/>
        <w:t xml:space="preserve"> Для определения лучших условий заключения договора комиссия должна оценивать и сопоставлять заявки в соответствии с критериями оценки, установленными в Приложении №1 и Приложении №2 к настоящему Порядку.</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4.</w:t>
        <w:tab/>
        <w:t xml:space="preserve">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На основании результатов оценки и сопоставления заявок комиссия присваивает каждой заявке порядковый номер. Заявке, которая набрала максимальное количество баллов, присваивается первый номер.</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Если максимальное количество баллов набрали несколько участников, то первый номер присваивается заявке участника, имеющей максимальное суммарное количество баллов, по критериям:</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ая ставка, начисляемая на ежемесячные остатки по расчетному счету;</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ая ставка, начисляемая на неснижаемую часть;</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ведение счет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размер ежемесячной платы за использование системы дистанционного банковского обслуживания «Банк-Клиент»;</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размер стоимости операции по списанию средств со счета при использовании системы дистанционного банковского обслуживания «Банк-Клиент»;</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особленного подразделения, осуществляющего банковскую деятельность на территории Красноярского края;</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кредитной организации рейтинга долгосрочной кредитоспособности;</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государственного участия в уставном капитале банка либо наличие участия организации(й), в уставном капитале которой(ых) присутствует доля государств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В случае, если максимальное суммарное количество балов по критериям, указанным в настоящем пункте, имеют несколько заявок, то первый номер присваивается заявке, имеющей максимальное суммарное количество баллов по критериям, указанным в настоящем пункте и зарегистрированной Организатором конкурса раньше остальных.</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7.7. Победителем конкурса признается участник конкурса, заявке которого присвоен первый номер. </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8. Комиссия ведет протокол оценки и сопоставления заявок, в котором указываются:</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а) наименование предмета конкурс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дата, время проведения оценки и сопоставления заявок;</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членов комиссии - участников заседания;</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участников конкурса, заявки которых были рассмотрены, сведения об условиях, предложенных в заявках;</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еречень критериев оценки с указанием их значений по каждому из рассматриваемых лотов;</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бедитель конкурса с указанием его реквизитов;</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пись о присвоении заявкам порядковых номеров.</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bookmarkStart w:id="8" w:name="Par214"/>
      <w:bookmarkEnd w:id="8"/>
      <w:r>
        <w:rPr>
          <w:rFonts w:cs="Times New Roman" w:ascii="Times New Roman" w:hAnsi="Times New Roman"/>
          <w:sz w:val="28"/>
          <w:szCs w:val="28"/>
        </w:rPr>
        <w:t xml:space="preserve">7.9. Протокол оценки и сопоставления заявок подписывается всеми членами комиссии, присутствующими на ее заседании, в день оценки и сопоставления заявок. Указанный протокол составляется в 2 экземплярах. </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10. Протокол оценки и сопоставления заявок размещается на интернет-сайте Организатором конкурса в течение 5 рабочих дней с даты подписания указанного протокола и должен быть доступен для ознакомления без взимания платы.</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11. Участник конкурса может ознакомиться с протоколом оценки и сопоставления заявок и направить Организатору конкурса запрос о разъяснении результатов конкурса в письменной форме нарочным или почтовым отправлением либо в электронной форме.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почтовым отправлением либо в электронной форме и разместить их на интернет-сайте.</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12.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7.13. Протоколы, предусмотренные настоящим Порядком,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хранятся Организатором конкурса в течение срока действия договора, но не менее 3 лет.</w:t>
      </w:r>
    </w:p>
    <w:p>
      <w:pPr>
        <w:pStyle w:val="Normal"/>
        <w:tabs>
          <w:tab w:val="clear" w:pos="708"/>
          <w:tab w:val="left" w:pos="426" w:leader="none"/>
          <w:tab w:val="left" w:pos="709" w:leader="none"/>
        </w:tabs>
        <w:spacing w:lineRule="auto" w:line="240" w:before="0" w:after="0"/>
        <w:ind w:right="64" w:firstLine="709"/>
        <w:jc w:val="both"/>
        <w:rPr/>
      </w:pPr>
      <w:r>
        <w:rPr>
          <w:rFonts w:cs="Times New Roman" w:ascii="Times New Roman" w:hAnsi="Times New Roman"/>
          <w:sz w:val="28"/>
          <w:szCs w:val="28"/>
        </w:rPr>
        <w:t xml:space="preserve">7.14. После подписания протокола оценки и сопоставления заявок в течение 5 (пяти) календарных дней, Организатор конкурса обязан отказаться от заключения договора открытия специального счета, счетов с победителями конкурса, в случае установления факта: </w:t>
      </w:r>
    </w:p>
    <w:p>
      <w:pPr>
        <w:pStyle w:val="Normal"/>
        <w:tabs>
          <w:tab w:val="clear" w:pos="708"/>
          <w:tab w:val="left" w:pos="426" w:leader="none"/>
          <w:tab w:val="left" w:pos="709" w:leader="none"/>
        </w:tabs>
        <w:spacing w:lineRule="auto" w:line="240" w:before="0" w:after="0"/>
        <w:ind w:right="64"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процедур ликвидации или банкротства в отношении Кредитной организации; </w:t>
      </w:r>
    </w:p>
    <w:p>
      <w:pPr>
        <w:pStyle w:val="Normal"/>
        <w:tabs>
          <w:tab w:val="clear" w:pos="708"/>
          <w:tab w:val="left" w:pos="426" w:leader="none"/>
          <w:tab w:val="left" w:pos="709" w:leader="none"/>
        </w:tabs>
        <w:spacing w:lineRule="auto" w:line="240" w:before="0" w:after="0"/>
        <w:ind w:right="64"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я деятельности Кредитной организации в порядке, предусмотренном Кодексом Российской Федерации об административных правонарушениях; </w:t>
      </w:r>
    </w:p>
    <w:p>
      <w:pPr>
        <w:pStyle w:val="Normal"/>
        <w:tabs>
          <w:tab w:val="clear" w:pos="708"/>
          <w:tab w:val="left" w:pos="426" w:leader="none"/>
          <w:tab w:val="left" w:pos="709" w:leader="none"/>
        </w:tabs>
        <w:spacing w:lineRule="auto" w:line="240" w:before="0" w:after="0"/>
        <w:ind w:right="64"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Кредитной организацией в составе заявки на участие в конкурсе; </w:t>
      </w:r>
    </w:p>
    <w:p>
      <w:pPr>
        <w:pStyle w:val="Normal"/>
        <w:tabs>
          <w:tab w:val="clear" w:pos="708"/>
          <w:tab w:val="left" w:pos="426" w:leader="none"/>
          <w:tab w:val="left" w:pos="709" w:leader="none"/>
        </w:tabs>
        <w:spacing w:lineRule="auto" w:line="240" w:before="0" w:after="0"/>
        <w:ind w:right="64" w:firstLine="709"/>
        <w:jc w:val="both"/>
        <w:rPr/>
      </w:pPr>
      <w:r>
        <w:rPr>
          <w:rFonts w:cs="Times New Roman" w:ascii="Times New Roman" w:hAnsi="Times New Roman"/>
          <w:sz w:val="28"/>
          <w:szCs w:val="28"/>
        </w:rPr>
        <w:t>наличия у Кредитной организации имущества, находящегося под арестом, наложенным по решению суда, если на момент принятия решения об отказе в заключении договора балансовая стоимость арестованного имущества превышает 25 % (двадцать пять процентов) балансовой стоимости активов Кредитной организации по данным бухгалтерской отчетности за последний завершенный отчетный период.</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дготовка и заключение договора</w:t>
      </w:r>
    </w:p>
    <w:p>
      <w:pPr>
        <w:pStyle w:val="Normal"/>
        <w:tabs>
          <w:tab w:val="clear" w:pos="708"/>
          <w:tab w:val="left" w:pos="426" w:leader="none"/>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1. Предметом договора является открытие Банком Организатору конкурса счета, счетов и (или) специального банковского счета, специальных банковских счетов в валюте Российской Федерации для формирования фонда капитального ремонта </w:t>
      </w:r>
      <w:r>
        <w:rPr>
          <w:rFonts w:cs="Times New Roman" w:ascii="Times New Roman" w:hAnsi="Times New Roman"/>
          <w:bCs/>
          <w:sz w:val="28"/>
          <w:szCs w:val="28"/>
        </w:rPr>
        <w:t>для осуществления расчетов в соответствии с требованиями Жилищного кодекса Российской Федерации</w:t>
      </w:r>
      <w:r>
        <w:rPr>
          <w:rFonts w:cs="Times New Roman" w:ascii="Times New Roman" w:hAnsi="Times New Roman"/>
          <w:sz w:val="28"/>
          <w:szCs w:val="28"/>
        </w:rPr>
        <w:t>.</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одготовку и заключение договора осуществляет Победитель конкурса либо участник конкурса в случае, предусмотренном пунктом 8.8 настоящего Порядка. Договор среди прочих в обязательном порядке должен содержать в себе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безвозмездное предоставление Фонду сведений в электронном виде, подлинность которых удостоверена электронной подписью уполномоченного лица, в порядке, установленном Федеральным законом от 06.04.2011 № 63-ФЗ «Об электронной подписи», о поступивших платежах (взносах) в разрезе плательщиков (с указанием адреса помещения в многоквартирном доме, в отношении которого произведен взнос) о сумме зачисленных на специальный счет платежей (взносов), об остатке средств на специальном счете, о всех операциях по специальному счету, владельцем которого является Фонд;</w:t>
      </w:r>
    </w:p>
    <w:p>
      <w:pPr>
        <w:pStyle w:val="Normal"/>
        <w:autoSpaceDE w:val="false"/>
        <w:spacing w:lineRule="auto" w:line="240" w:before="0" w:after="0"/>
        <w:ind w:firstLine="709"/>
        <w:jc w:val="both"/>
        <w:rPr/>
      </w:pPr>
      <w:r>
        <w:rPr>
          <w:rFonts w:cs="Times New Roman" w:ascii="Times New Roman" w:hAnsi="Times New Roman"/>
          <w:sz w:val="28"/>
          <w:szCs w:val="28"/>
        </w:rPr>
        <w:t>безвозмездное предоставление Фонду сведений в электронном виде, подлинность которых удостоверена электронной подписью уполномоченного лица, в порядке, установленном Федеральным законом от 06.04.2011 № 63-ФЗ «Об электронной подписи», о поступивших платежах (взносах) в разрезе плательщиков (с указанием адреса помещения в многоквартирном доме, в отношении которого произведен взнос), в отношении счета (счетов)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ключения дополнительного соглашения об установлении размера неснижаемого остатка на срок до 6 месяцев на условиях, предложенных в заявке и прилагаемых к ней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торон на односторонний отказ от исполнения договора в соответствии с положениями  Гражданского кодекса РФ.</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снованием для заключения договора является протокол оценки и сопоставления заявок на участие в конкурсе. </w:t>
      </w:r>
    </w:p>
    <w:p>
      <w:pPr>
        <w:pStyle w:val="Normal"/>
        <w:tabs>
          <w:tab w:val="clear" w:pos="708"/>
          <w:tab w:val="left" w:pos="426" w:leader="none"/>
          <w:tab w:val="left" w:pos="709" w:leader="none"/>
        </w:tabs>
        <w:autoSpaceDE w:val="false"/>
        <w:spacing w:lineRule="auto" w:line="240" w:before="0" w:after="0"/>
        <w:ind w:firstLine="709"/>
        <w:jc w:val="both"/>
        <w:rPr/>
      </w:pPr>
      <w:bookmarkStart w:id="9" w:name="Par247"/>
      <w:bookmarkEnd w:id="9"/>
      <w:r>
        <w:rPr>
          <w:rFonts w:cs="Times New Roman" w:ascii="Times New Roman" w:hAnsi="Times New Roman"/>
          <w:sz w:val="28"/>
          <w:szCs w:val="28"/>
        </w:rPr>
        <w:t>8.4. Организатор конкурса в течение 3 рабочих дней с даты подписания протокола оценки и сопоставления заявок на участие в конкурсе передает победителю конкурса один экземпляр протокол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обедитель конкурса в течение пяти рабочих дней после получения протокола направляет в адрес Организатора конкурса проект договора, подписанный со своей стороны. Организатор конкурса в течение 5 рабочих дней после получения подписанного Победителем конкурса проекта договора подписывает проект договора со своей стороны. Один экземпляр подписанного договора направляется Организатором конкурса в течение  трех рабочих дней в адрес Победителя конкурс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8.6. Договор подписывают:</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со стороны Организатора конкурса - уполномоченное Организатором конкурса лицо;</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со стороны победителя (участника в случае, предусмотренном пунктом 8.8 настоящего порядка) конкурса – руководитель Кредитной организации либо иной представитель Кредитной организации при наличии у него документов, подтверждающих полномочия на подписание договора.</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8.8 Победитель конкурса, не представивший Организатору конкурса в срок, предусмотренный конкурсной документацией, подписанный договор, признается уклонившимся от заключения договора. В этом случае Организатор конкурса заключает договор с участником конкурса, заявке которого присвоен второй номер.</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8.8. В случае если только один участник конкурса допущен к участию в конкурсе, комиссия в течение 10 рабочих дней с даты подписания протокола рассмотрения заявок передает участнику конкурса протокол.</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Участник конкурса в течение 5 рабочих дней подготавливает и направляет Организатору конкурса подписанный договор, который соответствует требованиям настоящего Порядка. Организатор конкурса в течение 5 рабочих дней рассматривает договор, представленный Участником конкурса, на предмет соответствия требованиям, установленным настоящим Порядком. В случае соответствия представленного договора требованиям, установленным настоящим Порядком, Организатор конкурса подписывает договор в течение 10 дней с даты получения договора, но не ранее чем через 10 дней со дня размещения протокола рассмотрения заявок на интернет-сайте.</w:t>
      </w:r>
    </w:p>
    <w:p>
      <w:pPr>
        <w:pStyle w:val="Normal"/>
        <w:tabs>
          <w:tab w:val="clear" w:pos="708"/>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8.9.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говор составляется в 2 экземплярах, один экземпляр остается у Организатора конкурса, другой экземпляр передается победителю конкурса (участнику конкурса в случае, предусмотренном пунктом 8.8 настоящего порядка).</w:t>
      </w:r>
    </w:p>
    <w:p>
      <w:pPr>
        <w:pStyle w:val="Normal"/>
        <w:tabs>
          <w:tab w:val="clear" w:pos="708"/>
          <w:tab w:val="left" w:pos="426"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энергетики </w:t>
        <w:br/>
        <w:t>и жилищно-коммунального</w:t>
        <w:br/>
        <w:t>хозяйства Красноярского края</w:t>
        <w:tab/>
        <w:tab/>
        <w:tab/>
        <w:tab/>
        <w:tab/>
        <w:t xml:space="preserve"> Е.С. Цитович</w:t>
      </w:r>
    </w:p>
    <w:p>
      <w:pPr>
        <w:sectPr>
          <w:headerReference w:type="default" r:id="rId7"/>
          <w:headerReference w:type="first" r:id="rId8"/>
          <w:type w:val="nextPage"/>
          <w:pgSz w:w="11906" w:h="16838"/>
          <w:pgMar w:left="1701" w:right="991" w:gutter="0" w:header="426" w:top="851" w:footer="0" w:bottom="851"/>
          <w:pgNumType w:start="1" w:fmt="decimal"/>
          <w:formProt w:val="false"/>
          <w:titlePg/>
          <w:textDirection w:val="lrTb"/>
          <w:docGrid w:type="default" w:linePitch="360" w:charSpace="0"/>
        </w:sectPr>
        <w:pStyle w:val="Normal"/>
        <w:tabs>
          <w:tab w:val="clear" w:pos="708"/>
          <w:tab w:val="left" w:pos="426"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к Порядку проведения и условиям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 w:val="left" w:pos="709" w:leader="none"/>
          <w:tab w:val="left" w:pos="1134" w:leader="none"/>
        </w:tabs>
        <w:spacing w:lineRule="auto" w:line="240" w:before="0" w:after="0"/>
        <w:ind w:left="709" w:hanging="0"/>
        <w:contextualSpacing/>
        <w:jc w:val="center"/>
        <w:rPr/>
      </w:pPr>
      <w:r>
        <w:rPr>
          <w:rFonts w:cs="Times New Roman" w:ascii="Times New Roman" w:hAnsi="Times New Roman"/>
          <w:b/>
          <w:sz w:val="28"/>
          <w:szCs w:val="28"/>
        </w:rPr>
        <w:t>Критерии оценки и сопоставления заявок на право заключения договора на открытие специального счета (специальных счетов), предназначенного(ых) для формирования фонда (фондов) капитального ремонта общего имущества в многоквартирном доме (многоквартирных дом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288" w:type="dxa"/>
        <w:jc w:val="center"/>
        <w:tblInd w:w="0" w:type="dxa"/>
        <w:tblLayout w:type="fixed"/>
        <w:tblCellMar>
          <w:top w:w="0" w:type="dxa"/>
          <w:left w:w="108" w:type="dxa"/>
          <w:bottom w:w="0" w:type="dxa"/>
          <w:right w:w="108" w:type="dxa"/>
        </w:tblCellMar>
      </w:tblPr>
      <w:tblGrid>
        <w:gridCol w:w="704"/>
        <w:gridCol w:w="2552"/>
        <w:gridCol w:w="1559"/>
        <w:gridCol w:w="1035"/>
        <w:gridCol w:w="382"/>
        <w:gridCol w:w="1035"/>
        <w:gridCol w:w="1206"/>
        <w:gridCol w:w="1275"/>
        <w:gridCol w:w="2694"/>
        <w:gridCol w:w="311"/>
        <w:gridCol w:w="2535"/>
      </w:tblGrid>
      <w:tr>
        <w:trPr>
          <w:tblHeader w:val="true"/>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рите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ициент значимости показателя</w:t>
            </w:r>
          </w:p>
        </w:tc>
        <w:tc>
          <w:tcPr>
            <w:tcW w:w="24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ложения участнико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ое значение из граф 4.1-4.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значение из граф 4.1-4.n.</w:t>
            </w:r>
          </w:p>
        </w:tc>
        <w:tc>
          <w:tcPr>
            <w:tcW w:w="55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аллов</w:t>
            </w:r>
          </w:p>
        </w:tc>
      </w:tr>
      <w:tr>
        <w:trPr>
          <w:tblHeader w:val="true"/>
          <w:trHeight w:val="6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1</w:t>
            </w:r>
          </w:p>
        </w:tc>
        <w:tc>
          <w:tcPr>
            <w:tcW w:w="382"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n</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1</w:t>
            </w:r>
          </w:p>
        </w:tc>
        <w:tc>
          <w:tcPr>
            <w:tcW w:w="311"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35"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n</w:t>
            </w:r>
          </w:p>
        </w:tc>
      </w:tr>
      <w:tr>
        <w:trPr>
          <w:tblHeader w:val="true"/>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n.</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дел 1. Критерии оценки, определяющие доходность специальных сч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1.+стр. 1.2.</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1.+стр. 1.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центная ставка, начисляемая на ежемесячные остатки по специальному счету,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ная ставка, начисляемая на неснижаемую часть в размер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2.1.+стр.1.2.2.+ стр.1.2.3.+стр.1.2.4.+ стр.1.2.5.+стр.1.2.6.+ стр.1.2.7.+стр.1.2.8.+ стр.1.2.9.+стр.1.2.10+ стр.1.2.11.+стр.1.2.12.</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2.1.+стр.1.2.2.+ стр.1.2.3.+стр.1.2.4.+ стр.1.2.5.+стр.1.2.6.+ стр.1.2.7.+стр.1.2.8.+ стр.1.2.9.+стр.1.2.10+ стр.1.2.11.+стр.1.2.1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тыс. рублей на срок 1 месяц,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тыс. рублей на срок 3 месяц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тыс. рублей на срок 6 месяце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 тыс. рублей на срок 1 месяц,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5.</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 тыс. рублей на срок 3 месяц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6.</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 тыс. рублей на срок 6 месяце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7.</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лн. рублей на срок 1 месяц,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8.</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лн. рублей на срок 3 месяц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9.</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лн. рублей на срок 6 месяце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0.</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млн. рублей на срок 1 месяц,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млн. рублей на срок 3 месяц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млн. рублей на срок 6 месяце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2. Критерии оценки, определяющие расходы по обслуживанию специальных сч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1.+стр.2.2.+ стр.2.3.+стр.2.4.+ стр.2.5.+стр. 2.6.</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1.+стр.2.2.+ стр.2.3.+стр.2.4.+ стр.2.5.+стр. 2.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стоимости открытия счета,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ежемесячной платы за ведение специального счета,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платы за установку системы дистанционного банковского обслуживания «Банк-Клиент»,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ежемесячной платы за использование системы дистанционного банковского обслуживания «Банк-Клиент»,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стоимости операции по списанию средств со специального счета при использовании системы дистанционного банковского обслуживания «Банк-Клиент»,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комиссии по зачислению средств, полученны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6.1. + стр.2.6.2</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6.1. + стр.2.6.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юридических лиц (платеж 10000 руб.),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физических лиц (платеж 300 руб.), р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468"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3. Критерии надежности банка</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3.1+стр.3.2.+ стр.3.3+стр.3.4</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3.1+стр.3.2.+ стр.3.3+стр.3.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бособленного подразделения, осуществляющего банковскую деятельность на территории Красноярского края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у кредитной организации рейтинга долгосрочной кредитоспособности:</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значение из строк 3.2.1, 3.2.2, 3.2.3, 3.2.4</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значение из строк 3.2.1, 3.2.2, 3.2.3, 3.2.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ше уровня «Ва1» по классификации рейтингового агентства «Мудис Инвесторс Сервис» (Moody's Investors Service) или выше уровня «ВВ+» по классификации рейтинговых агентств «Стандарт энд Пурс» (Standard &amp; Poor's) или «Фитч Рейтингс» (Fitch Ratings),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иже уровня «Ваа3», но выше уровня «В1» по классификации рейтингового агентства «Мудис Инвесторс Сервис» (Moody's Investors Service) или ниже уровня «ВВВ-», но выше уровня «В+» по классификации рейтинговых агентств «Стандарт энд Пурс» (Standard &amp; Poor's) или «Фитч Рейтингс» (Fitch Ratings),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иже уровня «Ва3» по классификации рейтингового агентства «Мудис Инвесторс Сервис» (Moody's Investors Service) или ниже уровня «ВВ-» по классификации рейтинговых агентств «Стандарт энд Пурс» (Standard &amp; Poor's) или «Фитч Рейтингс» (Fitch Ratings),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рейтинга,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2102"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государственного участия в уставном капитале банка либо наличие участия организации(й), в уставном капитале которой(ых) присутствует доля государства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кредитного продукта, предоставляемого на цели финансирования капитального ремонта МКД (да -1 / нет - 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4. Итого количество баллов</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3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стр.2+стр.3</w:t>
            </w:r>
          </w:p>
        </w:tc>
        <w:tc>
          <w:tcPr>
            <w:tcW w:w="3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стр.2+стр.3</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rFonts w:ascii="Times New Roman" w:hAnsi="Times New Roman" w:cs="Times New Roman"/>
        </w:rPr>
      </w:pPr>
      <w:r>
        <w:rPr>
          <w:rFonts w:cs="Times New Roman" w:ascii="Times New Roman" w:hAnsi="Times New Roman"/>
        </w:rPr>
        <w:t>Если в разделе 2 предложение участника равно нулю, предложение данного участника устанавливается равным 1, а предложения других участников, отличные от нуля, увеличиваются на 1.</w:t>
      </w:r>
    </w:p>
    <w:p>
      <w:pPr>
        <w:pStyle w:val="Normal"/>
        <w:tabs>
          <w:tab w:val="clear" w:pos="708"/>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708" w:top="1135" w:footer="0" w:bottom="567"/>
          <w:pgNumType w:fmt="decimal"/>
          <w:formProt w:val="false"/>
          <w:textDirection w:val="lrTb"/>
          <w:docGrid w:type="default" w:linePitch="381" w:charSpace="0"/>
        </w:sectPr>
        <w:pStyle w:val="Normal"/>
        <w:tabs>
          <w:tab w:val="clear" w:pos="708"/>
          <w:tab w:val="left" w:pos="426" w:leader="none"/>
          <w:tab w:val="left" w:pos="709"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Заместитель министра энергетики </w:t>
        <w:br/>
        <w:t>и жилищно-коммунального</w:t>
        <w:br/>
        <w:t>хозяйства Красноярского края</w:t>
        <w:tab/>
        <w:tab/>
        <w:tab/>
        <w:tab/>
        <w:tab/>
        <w:t xml:space="preserve"> </w:t>
        <w:tab/>
        <w:tab/>
        <w:tab/>
        <w:tab/>
        <w:tab/>
        <w:tab/>
        <w:tab/>
        <w:tab/>
        <w:tab/>
        <w:t>Е.С. Цитович</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к Порядку  проведения и условиям конкурсного отбора кредитных организаций для открытия счетов, специальных счетов Региональным фондом капитального ремонта многоквартирных домов на территории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 w:val="left" w:pos="709" w:leader="none"/>
          <w:tab w:val="left" w:pos="1134" w:leader="none"/>
        </w:tabs>
        <w:spacing w:lineRule="auto" w:line="240" w:before="0" w:after="0"/>
        <w:ind w:left="709" w:hanging="0"/>
        <w:contextualSpacing w:val="false"/>
        <w:jc w:val="center"/>
        <w:rPr/>
      </w:pPr>
      <w:r>
        <w:rPr>
          <w:rFonts w:cs="Times New Roman" w:ascii="Times New Roman" w:hAnsi="Times New Roman"/>
          <w:b/>
          <w:sz w:val="28"/>
          <w:szCs w:val="28"/>
        </w:rPr>
        <w:t>Критерии оценки и сопоставления заявок на право заключения договора на открытие счета (счетов), предназначенного(ых) для формирования фонда (фондов) капитального ремонта общего имущества в многоквартирном доме (многоквартирных до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21" w:type="dxa"/>
        <w:jc w:val="left"/>
        <w:tblInd w:w="-113" w:type="dxa"/>
        <w:tblLayout w:type="fixed"/>
        <w:tblCellMar>
          <w:top w:w="0" w:type="dxa"/>
          <w:left w:w="108" w:type="dxa"/>
          <w:bottom w:w="0" w:type="dxa"/>
          <w:right w:w="108" w:type="dxa"/>
        </w:tblCellMar>
      </w:tblPr>
      <w:tblGrid>
        <w:gridCol w:w="704"/>
        <w:gridCol w:w="2977"/>
        <w:gridCol w:w="1417"/>
        <w:gridCol w:w="1035"/>
        <w:gridCol w:w="552"/>
        <w:gridCol w:w="1035"/>
        <w:gridCol w:w="1206"/>
        <w:gridCol w:w="1275"/>
        <w:gridCol w:w="2409"/>
        <w:gridCol w:w="301"/>
        <w:gridCol w:w="2110"/>
      </w:tblGrid>
      <w:tr>
        <w:trPr>
          <w:tblHeader w:val="true"/>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Коэффициент значимости показателя</w:t>
            </w:r>
          </w:p>
        </w:tc>
        <w:tc>
          <w:tcPr>
            <w:tcW w:w="26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ложения участнико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ьное значение из граф 4.1-4.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значение из граф 4.1-4.n.</w:t>
            </w:r>
          </w:p>
        </w:tc>
        <w:tc>
          <w:tcPr>
            <w:tcW w:w="48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аллов</w:t>
            </w:r>
          </w:p>
        </w:tc>
      </w:tr>
      <w:tr>
        <w:trPr>
          <w:tblHeader w:val="true"/>
          <w:trHeight w:val="6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1</w:t>
            </w:r>
          </w:p>
        </w:tc>
        <w:tc>
          <w:tcPr>
            <w:tcW w:w="552"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n</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1</w:t>
            </w:r>
          </w:p>
        </w:tc>
        <w:tc>
          <w:tcPr>
            <w:tcW w:w="301"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0"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 n</w:t>
            </w:r>
          </w:p>
        </w:tc>
      </w:tr>
      <w:tr>
        <w:trPr>
          <w:tblHeader w:val="true"/>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n.</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n.</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1. Критерии оценки, определяющие доходность сч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1.+стр. 1.2.</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1.+стр. 1.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ная ставка, начисляемая на ежемесячные остатки по счету,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ная ставка, начисляемая на неснижаемую часть в размер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2.1.+стр.1.2.2.+ стр.1.2.3.+стр.1.2.4.+ стр.1.2.5.+стр.1.2.6.+ стр.1.2.7.+стр.1.2.8.+ стр.1.2.9.+стр.1.2.10+ стр.1.2.11.+стр.1.2.12.</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2.1.+стр.1.2.2.+ стр.1.2.3.+стр.1.2.4.+ стр.1.2.5.+стр.1.2.6.+ стр.1.2.7.+стр.1.2.8.+ стр.1.2.9.+стр.1.2.10+ стр.1.2.11.+стр.1.2.1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млн. рублей на срок 1 месяц,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млн. рублей на срок 3 месяца,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млн. рублей на срок 6 месяцев,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млн. рублей на срок 1 месяц,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5.</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млн. рублей на срок 3 месяца,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6.</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млн. рублей на срок 6 месяцев,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7.</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млн. рублей на срок 1 месяц,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8.</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млн. рублей на срок 3 месяца,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9.</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млн. рублей на срок 6 месяцев,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млн. рублей на срок 1 месяц,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млн. рублей на срок 3 месяца,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color w:val="000000"/>
                <w:sz w:val="20"/>
                <w:szCs w:val="20"/>
              </w:rPr>
              <w:t>1.2.1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млн. рублей на срок 6 месяцев,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гр.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n/гр.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2. Критерии оценки, определяющие расходы по обслуживанию счет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1.+стр.2.2.+ стр.2.3.+стр.2.4.+ стр.2.5.+стр. 2.6.</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1.+стр.2.2.+ стр.2.3.+стр.2.4.+ стр.2.5.+стр. 2.6.</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стоимости открытия счета,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ежемесячной платы за ведение счета,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платы за установку системы дистанционного банковского обслуживания «Банк-Клиент»,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ежемесячной платы за использование системы дистанционного банковского обслуживания «Банк-Клиент»,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мер стоимости операции по списанию средств со счета при использовании системы дистанционного банковского обслуживания «Банк-Клиент»,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комиссии по зачислению средств, полученны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6.1. + стр.2.6.2</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2.6.1. + стр.2.6.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 юридических лиц (платеж  10000 руб.),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 физических лиц (платеж 300 руб.), 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5/гр.4.n.</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3. Критерии надежности банка</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3.1+стр.3.2.+ стр.3.3+стр.3.4</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3.1+стр.3.2.+ стр.3.3+стр.3.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бособленного подразделения, осуществляющего банковскую деятельность на территории Красноярского края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у кредитной организации рейтинга долгосрочной кредитоспособности:</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значение из строк 3.2.1, 3.2.2, 3.2.3, 3.2.4</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значение из строк 3.2.1, 3.2.2, 3.2.3, 3.2.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ше уровня «Ва1» по классификации рейтингового агентства «Мудис Инвесторс Сервис» (Moody's Investors Service) или выше уровня «ВВ+» по классификации рейтинговых агентств «Стандарт энд Пурс» (Standard &amp; Poor's) или «Фитч Рейтингс» (Fitch Ratings),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иже уровня «Ваа3», но выше уровня «В1» по классификации рейтингового агентства «Мудис Инвесторс Сервис» (Moody's Investors Service) или ниже уровня «ВВВ-», но выше уровня «В+» по классификации рейтинговых агентств «Стандарт энд Пурс» (Standard &amp; Poor's) или «Фитч Рейтингс» (Fitch Ratings),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иже уровня «Ва3» по классификации рейтингового агентства «Мудис Инвесторс Сервис» (Moody's Investors Service) или ниже уровня «ВВ-» по классификации рейтинговых агентств «Стандарт энд Пурс» (Standard &amp; Poor's) или «Фитч Рейтингс» (Fitch Ratings),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рейтинга,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1824"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личие государственного участия в уставном капитале банка либо наличие участия организации(й), в уставном капитале которой(ых) присутствует доля государства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личие кредитного продукта, предоставляемого на цели финансирования капитального ремонта МКД (да -1 / нет - 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 * 100 * гр.4.1.</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р.3 * 100 * гр.4.</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4. Итого количество баллов</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стр.2+стр.3</w:t>
            </w:r>
          </w:p>
        </w:tc>
        <w:tc>
          <w:tcPr>
            <w:tcW w:w="3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1.+стр.2+стр.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в разделе 2 предложение участника равно нулю, предложение данного участника устанавливается равным 1, а предложения других участников, отличные от нуля, увеличиваются на 1.</w:t>
      </w:r>
    </w:p>
    <w:p>
      <w:pPr>
        <w:pStyle w:val="Normal"/>
        <w:tabs>
          <w:tab w:val="clear" w:pos="708"/>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1134" w:right="1134" w:gutter="0" w:header="708" w:top="1135" w:footer="0" w:bottom="567"/>
          <w:pgNumType w:fmt="decimal"/>
          <w:formProt w:val="false"/>
          <w:textDirection w:val="lrTb"/>
          <w:docGrid w:type="default" w:linePitch="381" w:charSpace="0"/>
        </w:sectPr>
        <w:pStyle w:val="Normal"/>
        <w:tabs>
          <w:tab w:val="clear" w:pos="708"/>
          <w:tab w:val="left" w:pos="426" w:leader="none"/>
          <w:tab w:val="left" w:pos="709"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Заместитель министра энергетики </w:t>
        <w:br/>
        <w:t>и жилищно-коммунального</w:t>
        <w:br/>
        <w:t>хозяйства Красноярского края</w:t>
        <w:tab/>
        <w:tab/>
        <w:tab/>
        <w:tab/>
        <w:tab/>
        <w:t xml:space="preserve"> </w:t>
        <w:tab/>
        <w:tab/>
        <w:tab/>
        <w:tab/>
        <w:tab/>
        <w:tab/>
        <w:tab/>
        <w:tab/>
        <w:tab/>
        <w:t>Е.С. Цитович</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99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4" w:hanging="720"/>
      </w:pPr>
      <w:rPr>
        <w:sz w:val="28"/>
        <w:rFonts w:ascii="Times New Roman" w:hAnsi="Times New Roman" w:cs="Times New Roman"/>
      </w:rPr>
    </w:lvl>
  </w:abstractNum>
  <w:abstractNum w:abstractNumId="3">
    <w:lvl w:ilvl="0">
      <w:start w:val="3"/>
      <w:numFmt w:val="decimal"/>
      <w:lvlText w:val="%1."/>
      <w:lvlJc w:val="left"/>
      <w:pPr>
        <w:tabs>
          <w:tab w:val="num" w:pos="0"/>
        </w:tabs>
        <w:ind w:left="450" w:hanging="450"/>
      </w:pPr>
      <w:rPr>
        <w:sz w:val="28"/>
        <w:rFonts w:ascii="Times New Roman" w:hAnsi="Times New Roman" w:cs="Times New Roman"/>
      </w:rPr>
    </w:lvl>
    <w:lvl w:ilvl="1">
      <w:start w:val="3"/>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4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rFonts w:ascii="Sylfaen" w:hAnsi="Sylfaen" w:eastAsia="Times New Roman" w:cs="Sylfae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caps/>
      <w:sz w:val="20"/>
      <w:szCs w:val="20"/>
    </w:rPr>
  </w:style>
  <w:style w:type="character" w:styleId="StrongEmphasis">
    <w:name w:val="Strong"/>
    <w:qFormat/>
    <w:rPr>
      <w:rFonts w:cs="Times New Roman"/>
      <w:b/>
      <w:bCs/>
    </w:rPr>
  </w:style>
  <w:style w:type="character" w:styleId="Style14">
    <w:name w:val="Абзац списка Знак"/>
    <w:qFormat/>
    <w:rPr>
      <w:rFonts w:ascii="Calibri" w:hAnsi="Calibri" w:cs="Calibri"/>
      <w:sz w:val="20"/>
    </w:rPr>
  </w:style>
  <w:style w:type="character" w:styleId="Style15">
    <w:name w:val="Текст сноски Знак"/>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Style16">
    <w:name w:val="Основной текст_"/>
    <w:qFormat/>
    <w:rPr>
      <w:rFonts w:ascii="Sylfaen" w:hAnsi="Sylfaen" w:cs="Sylfaen"/>
      <w:sz w:val="26"/>
      <w:szCs w:val="26"/>
      <w:shd w:fill="FFFFFF" w:val="clear"/>
    </w:rPr>
  </w:style>
  <w:style w:type="character" w:styleId="1">
    <w:name w:val="Заголовок №1_"/>
    <w:qFormat/>
    <w:rPr>
      <w:rFonts w:ascii="Sylfaen" w:hAnsi="Sylfaen" w:cs="Sylfaen"/>
      <w:sz w:val="26"/>
      <w:szCs w:val="26"/>
      <w:shd w:fill="FFFFFF" w:val="clea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5pt">
    <w:name w:val="Основной текст + Интервал 5 pt"/>
    <w:qFormat/>
    <w:rPr>
      <w:rFonts w:ascii="Sylfaen" w:hAnsi="Sylfaen" w:cs="Sylfaen"/>
      <w:spacing w:val="100"/>
      <w:sz w:val="26"/>
      <w:szCs w:val="26"/>
      <w:shd w:fill="FFFFFF" w:val="clear"/>
    </w:rPr>
  </w:style>
  <w:style w:type="character" w:styleId="0pt">
    <w:name w:val="Основной текст + Интервал 0 pt"/>
    <w:qFormat/>
    <w:rPr>
      <w:rFonts w:ascii="Sylfaen" w:hAnsi="Sylfaen" w:cs="Sylfaen"/>
      <w:spacing w:val="10"/>
      <w:sz w:val="26"/>
      <w:szCs w:val="26"/>
      <w:shd w:fill="FFFFFF" w:val="clear"/>
    </w:rPr>
  </w:style>
  <w:style w:type="character" w:styleId="Style18">
    <w:name w:val="Основной текст + Полужирный"/>
    <w:qFormat/>
    <w:rPr>
      <w:rFonts w:ascii="Sylfaen" w:hAnsi="Sylfaen" w:cs="Sylfaen"/>
      <w:b/>
      <w:bCs/>
      <w:spacing w:val="0"/>
      <w:sz w:val="26"/>
      <w:szCs w:val="26"/>
      <w:shd w:fill="FFFFFF" w:val="clear"/>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11">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120" w:after="120"/>
      <w:ind w:firstLine="709"/>
      <w:jc w:val="both"/>
    </w:pPr>
    <w:rPr>
      <w:rFonts w:ascii="Times New Roman" w:hAnsi="Times New Roman" w:cs="Times New Roman"/>
      <w:sz w:val="20"/>
      <w:szCs w:val="20"/>
    </w:rPr>
  </w:style>
  <w:style w:type="paragraph" w:styleId="12">
    <w:name w:val="Основной текст1"/>
    <w:basedOn w:val="Normal"/>
    <w:qFormat/>
    <w:pPr>
      <w:shd w:fill="FFFFFF" w:val="clear"/>
      <w:spacing w:lineRule="exact" w:line="298" w:before="480" w:after="240"/>
    </w:pPr>
    <w:rPr>
      <w:rFonts w:ascii="Sylfaen" w:hAnsi="Sylfaen" w:cs="Sylfaen"/>
      <w:sz w:val="26"/>
      <w:szCs w:val="26"/>
    </w:rPr>
  </w:style>
  <w:style w:type="paragraph" w:styleId="13">
    <w:name w:val="Заголовок №1"/>
    <w:basedOn w:val="Normal"/>
    <w:qFormat/>
    <w:pPr>
      <w:shd w:fill="FFFFFF" w:val="clear"/>
      <w:spacing w:lineRule="exact" w:line="302" w:before="0" w:after="0"/>
      <w:outlineLvl w:val="0"/>
    </w:pPr>
    <w:rPr>
      <w:rFonts w:ascii="Sylfaen" w:hAnsi="Sylfaen" w:cs="Sylfae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93E97E9160BEE264E2B5CACE77E872A16078D818F7B377144D6D527C769f0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4:00Z</dcterms:created>
  <dc:creator>tereschenko</dc:creator>
  <dc:description/>
  <cp:keywords/>
  <dc:language>en-US</dc:language>
  <cp:lastModifiedBy>Екатерина Валерьевна Терещенко</cp:lastModifiedBy>
  <cp:lastPrinted>2014-04-24T09:02:00Z</cp:lastPrinted>
  <dcterms:modified xsi:type="dcterms:W3CDTF">2014-05-08T01:28:00Z</dcterms:modified>
  <cp:revision>3</cp:revision>
  <dc:subject/>
  <dc:title/>
</cp:coreProperties>
</file>