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1350" cy="788035"/>
            <wp:effectExtent l="0" t="0" r="0" b="0"/>
            <wp:docPr id="1" name="Рисунок 1" descr="gerb_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28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ПРАВИТЕЛЬСТВО</w:t>
      </w:r>
      <w:r>
        <w:rPr>
          <w:caps w:val="false"/>
          <w:smallCaps w:val="false"/>
          <w:sz w:val="28"/>
          <w:szCs w:val="28"/>
        </w:rPr>
        <w:t xml:space="preserve"> КРАСНОЯРСКОГО КРА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субсидии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на территории Красноярского края» </w:t>
      </w:r>
      <w:r>
        <w:rPr>
          <w:bCs/>
          <w:sz w:val="28"/>
          <w:szCs w:val="28"/>
        </w:rPr>
        <w:t>в виде имущественного взноса для осуществления уставной деятельности  в 2013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sz w:val="28"/>
            <w:szCs w:val="28"/>
          </w:rPr>
          <w:t>статьей 103</w:t>
        </w:r>
      </w:hyperlink>
      <w:r>
        <w:rPr>
          <w:sz w:val="28"/>
          <w:szCs w:val="28"/>
        </w:rPr>
        <w:t xml:space="preserve"> Устава Красноярского края, </w:t>
      </w:r>
      <w:hyperlink r:id="rId5">
        <w:r>
          <w:rPr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Закона Красноярского края от 11.12.2012 № 3-811 «О краевом бюджете на 2013 год и плановый период 2014 - 2015 годов» ПОСТАНОВЛЯЮ</w:t>
      </w:r>
      <w:r>
        <w:rPr>
          <w:cap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на территории Красноярского края» </w:t>
      </w:r>
      <w:r>
        <w:rPr>
          <w:bCs/>
          <w:sz w:val="28"/>
          <w:szCs w:val="28"/>
        </w:rPr>
        <w:t xml:space="preserve">в виде имущественного взноса для осуществления уставной деятельности в 2013 году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«Официальном интернет – портале правовой информации Красноярского края» (www.zakon.krskstate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993"/>
          <w:pgNumType w:start="0" w:fmt="decimal"/>
          <w:formProt w:val="false"/>
          <w:textDirection w:val="lrTb"/>
          <w:docGrid w:type="default" w:linePitch="272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рая</w:t>
        <w:tab/>
        <w:tab/>
        <w:tab/>
        <w:tab/>
        <w:tab/>
        <w:tab/>
        <w:tab/>
        <w:t xml:space="preserve">           В.П. Т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</w:t>
        <w:tab/>
        <w:tab/>
        <w:t xml:space="preserve"> №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Par31">
        <w:r>
          <w:rPr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субсидии </w:t>
      </w:r>
      <w:r>
        <w:rPr>
          <w:b/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на территории Красноярского края» </w:t>
      </w:r>
      <w:r>
        <w:rPr>
          <w:b/>
          <w:bCs/>
          <w:sz w:val="28"/>
          <w:szCs w:val="28"/>
        </w:rPr>
        <w:t>в виде имущественного взноса для осуществления уставной деятельности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w:anchor="Par31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на территории Красноярского края» </w:t>
      </w:r>
      <w:r>
        <w:rPr>
          <w:bCs/>
          <w:sz w:val="28"/>
          <w:szCs w:val="28"/>
        </w:rPr>
        <w:t xml:space="preserve">в виде имущественного взноса для осуществления уставной деятельности </w:t>
      </w:r>
      <w:r>
        <w:rPr>
          <w:sz w:val="28"/>
          <w:szCs w:val="28"/>
        </w:rPr>
        <w:t xml:space="preserve">(далее - Порядок) регламентирует механизм предоставления субсидии некоммерческой организации «Региональный фонд капитального ремонта многоквартирных домов </w:t>
        <w:br/>
        <w:t>на территории Красноярского края» (далее - Получатель) в виде имущественного взноса для осуществления уставной деятельности в 2013 году (далее -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сидии осуществляется министерством энергетики и жилищно-коммунального хозяйства Красноярского края (далее - Министерство) в пределах бюджетных ассигнований и лимитов бюджетных обязательств, утвержденных в установленном порядке Министерству на указанные цели в соответствии со сводной бюджетной росписью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я предоставляется при условии представления Получателем сведений и документов, указанных в </w:t>
      </w:r>
      <w:hyperlink w:anchor="Par46">
        <w:r>
          <w:rPr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и на основании соглашения о предоставлении субсидии, заключаемого между Министерством и Получателем (далее - согла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глашении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размер и сроки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финансового контроля, предусмотренного пунктом 11 Порядка;</w:t>
      </w:r>
    </w:p>
    <w:p>
      <w:pPr>
        <w:pStyle w:val="11"/>
        <w:shd w:val="clear" w:color="auto" w:fill="auto"/>
        <w:spacing w:lineRule="auto" w:line="24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озможности осуществления финансового контроля органами государственного финансового контроля, созданными Правительством Красноярского края, за соблюдением условий предоставления и использования субсидий, в том числе принятия решения о возврате средств краевого бюджета в случае установление фактов нарушения Получателем субсидий указанных условий;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851" w:footer="0" w:bottom="993"/>
          <w:pgNumType w:start="1" w:fmt="decimal"/>
          <w:formProt w:val="false"/>
          <w:textDirection w:val="lrTb"/>
          <w:docGrid w:type="default" w:linePitch="272" w:charSpace="8192"/>
        </w:sectPr>
        <w:pStyle w:val="11"/>
        <w:shd w:val="clear" w:color="auto" w:fill="auto"/>
        <w:spacing w:lineRule="auto" w:line="24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озможности осуществления финансового контроля Счетной палатой Красноярского края за соблюдением условий предоставления и использова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Получателем отчета о целевом расходова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арушения Получателем сроков представления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едоставления субсидии Получатель представляет </w:t>
        <w:br/>
        <w:t>в Министерство следующие документы и письменные сведения для перечислени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копию устава Получател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Получ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асчетном (лицевом) счете Получателя, открытом </w:t>
        <w:br/>
        <w:t>в кредит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, в которой открыт расчетный (лицевой) счет Получ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рреспондентском счете, банковском идентификационном коде кредитной организации, в которой открыт расчетный (лицевой) счет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5 рабочих дней со дня представления Получателем документов и письменных сведений, указанных в </w:t>
      </w:r>
      <w:hyperlink w:anchor="Par46">
        <w:r>
          <w:rPr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орядка, Министерство принимает решение о предоставлении субсидии или об отказе </w:t>
        <w:br/>
        <w:t>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нистерство в течение 3 рабочих дней со дня принятия решения </w:t>
        <w:br/>
        <w:t>о предоставлении субсидии представляет Получателю проект соглашения, подписанный со стороны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б отказе в предоставлении субсидии принимается Министерством в случае непредставления Получателем в полном объеме сведений и документов, указанных в </w:t>
      </w:r>
      <w:hyperlink w:anchor="Par46">
        <w:r>
          <w:rPr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предоставлении субсидии должна быть указана причина отказа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инистерство в течение 3 рабочих дней со дня принятия решения </w:t>
        <w:br/>
        <w:t>об отказе в предоставлении субсидии направляет Получателю копию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нистерство в течение 15 рабочих дней со дня представления Получателем подписанного соглашения осуществляет перечисление субсидии на расчетный (лицевой) счет Получателя, открытый в кредитной организации, указанный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нансовый контроль за соблюдением условий, целей и порядка предоставления субсидий Получателем осуществляется Министерством, Счетной палатой Красноярского края, а также иными органами государственного финансового контроля, созданными Правительством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энергетики </w:t>
        <w:br/>
        <w:t>и жилищно-коммун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Красноярского края</w:t>
        <w:tab/>
        <w:tab/>
        <w:tab/>
        <w:tab/>
        <w:tab/>
        <w:t xml:space="preserve">        А.В. Резников</w:t>
      </w:r>
    </w:p>
    <w:sectPr>
      <w:headerReference w:type="default" r:id="rId8"/>
      <w:type w:val="nextPage"/>
      <w:pgSz w:w="11906" w:h="16838"/>
      <w:pgMar w:left="1418" w:right="851" w:gutter="0" w:header="720" w:top="851" w:footer="0" w:bottom="993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0b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5651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a30b59"/>
    <w:pPr>
      <w:keepNext w:val="true"/>
      <w:jc w:val="center"/>
      <w:outlineLvl w:val="4"/>
    </w:pPr>
    <w:rPr>
      <w:b/>
      <w:caps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5651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a30b59"/>
    <w:rPr/>
  </w:style>
  <w:style w:type="character" w:styleId="Style12" w:customStyle="1">
    <w:name w:val="Текст Знак"/>
    <w:link w:val="PlainText"/>
    <w:uiPriority w:val="99"/>
    <w:qFormat/>
    <w:rsid w:val="00287359"/>
    <w:rPr>
      <w:rFonts w:ascii="Consolas" w:hAnsi="Consolas" w:eastAsia="Calibri" w:cs="Times New Roman"/>
      <w:sz w:val="21"/>
      <w:szCs w:val="21"/>
      <w:lang w:eastAsia="en-US"/>
    </w:rPr>
  </w:style>
  <w:style w:type="character" w:styleId="InternetLink">
    <w:name w:val="Hyperlink"/>
    <w:uiPriority w:val="99"/>
    <w:unhideWhenUsed/>
    <w:rsid w:val="00fd4681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73880"/>
    <w:rPr/>
  </w:style>
  <w:style w:type="character" w:styleId="Style14" w:customStyle="1">
    <w:name w:val="Основной текст_"/>
    <w:basedOn w:val="DefaultParagraphFont"/>
    <w:link w:val="11"/>
    <w:qFormat/>
    <w:rsid w:val="004b7484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0b5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a30b59"/>
    <w:pPr>
      <w:widowControl w:val="false"/>
      <w:bidi w:val="0"/>
      <w:spacing w:before="0" w:after="0"/>
      <w:ind w:firstLine="72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a30b59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TextBodyIndent">
    <w:name w:val="Body Text Indent"/>
    <w:basedOn w:val="Normal"/>
    <w:rsid w:val="00a30b59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rsid w:val="00a30b59"/>
    <w:pPr>
      <w:shd w:val="clear" w:color="auto" w:fill="FFFFFF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BodyTextIndent3">
    <w:name w:val="Body Text Indent 3"/>
    <w:basedOn w:val="Normal"/>
    <w:qFormat/>
    <w:rsid w:val="00a30b59"/>
    <w:pPr>
      <w:shd w:val="clear" w:color="auto" w:fill="FFFFFF"/>
      <w:ind w:firstLine="744"/>
      <w:jc w:val="both"/>
    </w:pPr>
    <w:rPr>
      <w:color w:val="000000"/>
      <w:sz w:val="28"/>
    </w:rPr>
  </w:style>
  <w:style w:type="paragraph" w:styleId="ConsNonformat" w:customStyle="1">
    <w:name w:val="ConsNonformat"/>
    <w:qFormat/>
    <w:rsid w:val="00a30b59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30b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30b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54195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1593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1593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1593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32075e"/>
    <w:pPr>
      <w:spacing w:before="0" w:after="12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5e3e4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2"/>
    <w:uiPriority w:val="99"/>
    <w:unhideWhenUsed/>
    <w:qFormat/>
    <w:rsid w:val="00287359"/>
    <w:pPr/>
    <w:rPr>
      <w:rFonts w:ascii="Consolas" w:hAnsi="Consolas" w:eastAsia="Calibri"/>
      <w:sz w:val="21"/>
      <w:szCs w:val="21"/>
      <w:lang w:eastAsia="en-US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4b150b"/>
    <w:pPr>
      <w:jc w:val="both"/>
    </w:pPr>
    <w:rPr>
      <w:rFonts w:ascii="Arial" w:hAnsi="Arial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uiPriority w:val="99"/>
    <w:qFormat/>
    <w:rsid w:val="004b150b"/>
    <w:pPr/>
    <w:rPr>
      <w:rFonts w:ascii="Arial" w:hAnsi="Arial" w:cs="Arial"/>
      <w:sz w:val="24"/>
      <w:szCs w:val="24"/>
    </w:rPr>
  </w:style>
  <w:style w:type="paragraph" w:styleId="11" w:customStyle="1">
    <w:name w:val="Основной текст1"/>
    <w:basedOn w:val="Normal"/>
    <w:link w:val="Style14"/>
    <w:qFormat/>
    <w:rsid w:val="004b7484"/>
    <w:pPr>
      <w:shd w:val="clear" w:color="auto" w:fill="FFFFFF"/>
      <w:spacing w:lineRule="atLeast" w:line="0" w:before="60" w:after="4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7b49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9F4C3F88A4F8499F20A1DE70800D86B41FFB110216B0E1C46666C59A93263ED4FB1C5BB434z7b3H" TargetMode="External"/><Relationship Id="rId4" Type="http://schemas.openxmlformats.org/officeDocument/2006/relationships/hyperlink" Target="consultantplus://offline/ref=B99F4C3F88A4F8499F20BFD366EC5289B617A41A0810BDB799393D98CD9A2C6993B4451BF13D763D0EFEC0z0bFH" TargetMode="External"/><Relationship Id="rId5" Type="http://schemas.openxmlformats.org/officeDocument/2006/relationships/hyperlink" Target="consultantplus://offline/ref=B99F4C3F88A4F8499F20BFD366EC5289B617A41A0818BEB79E393D98CD9A2C6993B4451BF13D763D0EF9C0z0b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03</Words>
  <Characters>5152</Characters>
  <CharactersWithSpaces>6043</CharactersWithSpaces>
  <Paragraphs>12</Paragraphs>
  <Company>g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0:00Z</dcterms:created>
  <dc:creator>40104</dc:creator>
  <dc:description/>
  <dc:language>en-US</dc:language>
  <cp:lastModifiedBy>tereschenko</cp:lastModifiedBy>
  <cp:lastPrinted>2013-08-15T09:02:00Z</cp:lastPrinted>
  <dcterms:modified xsi:type="dcterms:W3CDTF">2013-10-13T10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