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36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казчика (Организатора </w:t>
      </w:r>
      <w:r>
        <w:rPr>
          <w:sz w:val="28"/>
          <w:szCs w:val="28"/>
        </w:rPr>
        <w:t>запроса предложений) – Некоммерческой организации «Региональный фонд капитального ремонта многоквартирных домов на территории Красноярского края»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оценке предложений на участие в запросе предложений и о признании запроса предложений </w:t>
      </w:r>
      <w:r>
        <w:rPr>
          <w:sz w:val="28"/>
          <w:szCs w:val="28"/>
        </w:rPr>
        <w:t>на право заключения Договора на поставку автомобиля</w:t>
      </w:r>
      <w:r>
        <w:rPr>
          <w:bCs/>
          <w:sz w:val="28"/>
          <w:szCs w:val="28"/>
        </w:rPr>
        <w:t xml:space="preserve"> несостоявшимся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Красноярск</w:t>
        <w:tab/>
        <w:tab/>
        <w:tab/>
        <w:tab/>
        <w:tab/>
        <w:tab/>
      </w:r>
      <w:r>
        <w:rPr>
          <w:sz w:val="28"/>
          <w:szCs w:val="28"/>
        </w:rPr>
        <w:t xml:space="preserve">«20»ноября 2013г. 17:00 </w:t>
      </w:r>
    </w:p>
    <w:p>
      <w:pPr>
        <w:pStyle w:val="Normal"/>
        <w:spacing w:before="240" w:after="0"/>
        <w:ind w:left="4956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местному времени)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и Организатором запроса предложений – Некоммерческой организацией «Региональный фонд капитального ремонта многоквартирных домов на территории Красноярского края» руководствуясь пунктом 7.3.4  Положения о </w:t>
      </w:r>
      <w:bookmarkStart w:id="0" w:name="_Toc370836574"/>
      <w:bookmarkStart w:id="1" w:name="_Toc369194108"/>
      <w:bookmarkStart w:id="2" w:name="_Toc368834757"/>
      <w:bookmarkStart w:id="3" w:name="_Toc368834602"/>
      <w:bookmarkStart w:id="4" w:name="_Toc368834514"/>
      <w:bookmarkStart w:id="5" w:name="_Toc368832940"/>
      <w:bookmarkStart w:id="6" w:name="_Toc368832828"/>
      <w:r>
        <w:rPr>
          <w:sz w:val="28"/>
          <w:szCs w:val="28"/>
        </w:rPr>
        <w:t>закупках товаров, работ, услуг для нужд</w:t>
      </w:r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 xml:space="preserve"> </w:t>
      </w:r>
      <w:bookmarkStart w:id="7" w:name="_Toc369194109"/>
      <w:bookmarkStart w:id="8" w:name="_Toc368834758"/>
      <w:bookmarkStart w:id="9" w:name="_Toc368834603"/>
      <w:bookmarkStart w:id="10" w:name="_Toc368834515"/>
      <w:bookmarkStart w:id="11" w:name="_Toc368832941"/>
      <w:bookmarkStart w:id="12" w:name="_Toc368832829"/>
      <w:r>
        <w:rPr>
          <w:sz w:val="28"/>
          <w:szCs w:val="28"/>
        </w:rPr>
        <w:t>Регионального фонда капитального ремонта многоквартирных домов на территории Красноярского края</w:t>
      </w:r>
      <w:bookmarkEnd w:id="0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8"/>
        </w:rPr>
        <w:t>, утвержденного приказом от 21.10.2013 № 01, принято реше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9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заявку, поступившую от ООО ПКФ «Крепость» в адрес Заказчика 18.11.2013 в 12:50 (по местному времени) по причине несоответствия заявки требованиям и условиям, предусмотренным извещением о проведении запроса предложений, а именно:  изменение предельных сроков поставки автомобиля, оговоренных п. 8 и п. 12 раздела 2 </w:t>
      </w:r>
      <w:r>
        <w:rPr>
          <w:b/>
          <w:sz w:val="28"/>
          <w:szCs w:val="28"/>
        </w:rPr>
        <w:t>« ИНФОРМАЦИОННАЯ КАРТА ЗАПРОСА ПРЕДЛОЖЕНИЙ</w:t>
      </w:r>
      <w:r>
        <w:rPr>
          <w:sz w:val="28"/>
          <w:szCs w:val="28"/>
        </w:rPr>
        <w:t xml:space="preserve">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9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прос предложений на право заключения договора поставки автомобиля  не состоявшимся по причине отклонения единственной  заявки, поступившей на участие в запросе предложений на основании пункта 7.3.4  Положения о закупках товаров, работ, услуг для нужд Регионального фонда капитального ремонта многоквартирных домов на территории Красноярского края, утвержденного приказом от 21.10.2013 № 01.</w:t>
      </w:r>
    </w:p>
    <w:sectPr>
      <w:footerReference w:type="default" r:id="rId2"/>
      <w:type w:val="nextPage"/>
      <w:pgSz w:w="11906" w:h="16838"/>
      <w:pgMar w:left="1276" w:right="850" w:gutter="0" w:header="0" w:top="709" w:footer="4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2480/ОЗП-НС от «___»_______ 20__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 и о признании запроса предложений на право заключения договора на выполнение работ по расширению системы технологического видеонаблюдения за основным оборудованием филиала «Сочинская ТЭС» ОАО «ИНТЕР РАО-Электрогенерация» несостоявшимся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d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457b7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qFormat/>
    <w:rsid w:val="00a24d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24db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f2d41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f2d4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24d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a24d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2d4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5d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1:00Z</dcterms:created>
  <dc:creator>tereschenko</dc:creator>
  <dc:description/>
  <dc:language>en-US</dc:language>
  <cp:lastModifiedBy>tereschenko</cp:lastModifiedBy>
  <dcterms:modified xsi:type="dcterms:W3CDTF">2013-11-20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