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Изменения в ЖК РФ, внесенные Федеральным законом «</w:t>
      </w:r>
      <w:r>
        <w:rPr>
          <w:b/>
          <w:bCs/>
          <w:color w:val="000000"/>
          <w:sz w:val="28"/>
          <w:szCs w:val="28"/>
        </w:rPr>
        <w:t>О внесении изменений в ЖК РФ и отдельные законодательные акты РФ и признании утратившими силу отдельных положений законодательных актов РФ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рганы государственной власти и органы местного самоуправления возложена обязанность </w:t>
      </w:r>
      <w:r>
        <w:rPr>
          <w:bCs/>
          <w:color w:val="000000"/>
          <w:sz w:val="28"/>
          <w:szCs w:val="28"/>
        </w:rPr>
        <w:t>организовывать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В соответствии с вводимыми требованиями собственники помещений в многоквартирном доме обязаны уплачивать ежемесячные взносы на капитальный ремонт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Расходы на капитальный ремонт общего имущества в многоквартирном доме должны финансироваться за счет средств фонда капитального ремонта и иных не запрещенных законом источник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лата за жилое помещение и коммунальные услуги для собственника помещения в многоквартирном доме теперь включает в себ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 плату за содержание и ремонт жилого помещения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взнос на </w:t>
      </w:r>
      <w:r>
        <w:rPr>
          <w:b/>
          <w:color w:val="000000"/>
          <w:sz w:val="28"/>
          <w:szCs w:val="28"/>
        </w:rPr>
        <w:t>капитальный ремон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ту за коммунальные услуг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редства, вносимые собственниками в качестве взноса на капитальный ремонт аккумулируются на специальном счете и признаются общими денежными средствам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альный счет открывается в кредитной организации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</w:t>
      </w:r>
      <w:r>
        <w:rPr>
          <w:bCs/>
          <w:color w:val="000000"/>
          <w:sz w:val="28"/>
          <w:szCs w:val="28"/>
        </w:rPr>
        <w:t>. Центральный банк РФ ежеквартально размещает информацию о кредитных организациях, которые соответствуют установленным требования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 таком счете формируется фонд капитального ремонта, </w:t>
      </w:r>
      <w:r>
        <w:rPr>
          <w:color w:val="000000"/>
          <w:sz w:val="28"/>
        </w:rPr>
        <w:t>сформированный за счет взносов на капитальный ремонт, процентов, уплаченных в связи с ненадлежащим исполнением обязанности по уплате таких взносов, и начисленных кредитной организацией процентов за пользование денежными средствами на специальном счет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я собственника помещения в многоквартирном доме в праве на денежные средства, находящиеся на специальном счете, пропорциональна суммарному размеру взносов на капитальный ремонт, уплаченных собственником такого помещения и предшествующим собственником такого помещ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иобретении в собственность помещения в многоквартирном доме к приобретателю такого помещения переходит доля в праве на денежные средства, находящиеся на специальном счет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в том числе не исполненная предыдущим собственником обязанность по уплате взносов на капитальный ремонт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нимальный р</w:t>
      </w:r>
      <w:r>
        <w:rPr>
          <w:bCs/>
          <w:color w:val="000000"/>
          <w:sz w:val="28"/>
          <w:szCs w:val="28"/>
        </w:rPr>
        <w:t>азмер взноса на капитальный ремонт устанавливается нормативным правовым актом субъекта РФ исходя из  занимаемой общей площади помещения в многоквартирном доме, принадлежащего собственнику такого помещения, и может быть дифференцирован в зависимости от муниципального образования, с учетом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го типа и этажност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стоимости проведения капитального ремонта отдельных элементов строительных конструкций и инженерных систем многоквартирного дом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нормативных сроков их эффективной эксплуатации до проведения очередного капитального ремонта (нормативных межремонтных сроков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а также с учетом установленного ЖК РФ и нормативным правовым актом субъекта РФ перечня работ по капитальному ремонту общего имущества в многоквартирном доме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язанность по уплате взносов на капитальный ремонт возникает у собственников помещений в многоквартирном доме </w:t>
      </w:r>
      <w:r>
        <w:rPr>
          <w:b/>
          <w:bCs/>
          <w:color w:val="000000"/>
          <w:sz w:val="28"/>
          <w:szCs w:val="28"/>
        </w:rPr>
        <w:t>по истечении четырех календарных месяцев</w:t>
      </w:r>
      <w:r>
        <w:rPr>
          <w:bCs/>
          <w:color w:val="000000"/>
          <w:sz w:val="28"/>
          <w:szCs w:val="28"/>
        </w:rPr>
        <w:t xml:space="preserve">, если более ранний срок не установлен законом субъекта РФ, </w:t>
      </w:r>
      <w:r>
        <w:rPr>
          <w:b/>
          <w:bCs/>
          <w:color w:val="000000"/>
          <w:sz w:val="28"/>
          <w:szCs w:val="28"/>
        </w:rPr>
        <w:t>начиная с месяца, следующего за месяцем, в котором была официально опубликована утвержденная региональная программа капитального ремонта</w:t>
      </w:r>
      <w:r>
        <w:rPr>
          <w:bCs/>
          <w:color w:val="000000"/>
          <w:sz w:val="28"/>
          <w:szCs w:val="28"/>
        </w:rPr>
        <w:t>, в которую включен этот многоквартирный дом.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д капитального ремонт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особы формирования данного фонд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д формируется за счет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зносов на капитальный ремонт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центов, уплаченных собственниками в связи с ненадлежащим исполнением обязанности по уплате взносов на капитальный ремонт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процентов, начисленных за пользование денежными средствами, находящимися на специальном счет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пособы формирования фонда</w:t>
      </w:r>
      <w:r>
        <w:rPr>
          <w:bCs/>
          <w:color w:val="000000"/>
          <w:sz w:val="28"/>
          <w:szCs w:val="28"/>
        </w:rPr>
        <w:t xml:space="preserve"> капитального ремонта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) перечисление взносов на капитальный ремонт </w:t>
      </w:r>
      <w:r>
        <w:rPr>
          <w:b/>
          <w:bCs/>
          <w:color w:val="000000"/>
          <w:sz w:val="28"/>
          <w:szCs w:val="28"/>
        </w:rPr>
        <w:t>на специальный счет</w:t>
      </w:r>
      <w:r>
        <w:rPr>
          <w:bCs/>
          <w:color w:val="000000"/>
          <w:sz w:val="28"/>
          <w:szCs w:val="28"/>
        </w:rPr>
        <w:t xml:space="preserve">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) перечисление взносов на капитальный ремонт </w:t>
      </w:r>
      <w:r>
        <w:rPr>
          <w:b/>
          <w:bCs/>
          <w:color w:val="000000"/>
          <w:sz w:val="28"/>
          <w:szCs w:val="28"/>
        </w:rPr>
        <w:t>на счет регионального оператора</w:t>
      </w:r>
      <w:r>
        <w:rPr>
          <w:bCs/>
          <w:color w:val="000000"/>
          <w:sz w:val="28"/>
          <w:szCs w:val="28"/>
        </w:rPr>
        <w:t xml:space="preserve">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Ф, но не более чем в течение двух месяцев после официального опубликования утвержденной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е позднее чем за месяц до окончания указанного двухмесячного срока,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собственники помещений в многоквартирном доме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носы на капитальный ремонт общего имущества в многоквартирном до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ом субъекта РФ может быть установлен минимальный размер фондов капитального ремонт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обственники помещений в многоквартирном доме вправе установить размер фонда капитального ремонта в большем размере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остижении установленного минимального размера фонда капитального ремонта собственники вправе принять решение о приостановлении обязанности по уплате взносов на капитальный ремонт, за исключением собственников, которые имеют задолженность по уплате этих взнос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 формирования фонда может быть изменен в любое время на основании решения общего собрания собственников, при это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ешение о прекращении формирования фонда на счете регионального оператора и формировании фонда капитального ремонта на специальном счете вступает в силу </w:t>
      </w:r>
      <w:r>
        <w:rPr>
          <w:b/>
          <w:bCs/>
          <w:color w:val="000000"/>
          <w:sz w:val="28"/>
          <w:szCs w:val="28"/>
        </w:rPr>
        <w:t>через два года после направления</w:t>
      </w:r>
      <w:r>
        <w:rPr>
          <w:bCs/>
          <w:color w:val="000000"/>
          <w:sz w:val="28"/>
          <w:szCs w:val="28"/>
        </w:rPr>
        <w:t xml:space="preserve"> региональному оператору решения общего собрания собственников помещений в многоквартирном доме, если меньший срок не установлен законом субъекта РФ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</w:t>
      </w:r>
      <w:r>
        <w:rPr>
          <w:b/>
          <w:bCs/>
          <w:color w:val="000000"/>
          <w:sz w:val="28"/>
          <w:szCs w:val="28"/>
        </w:rPr>
        <w:t>вступает в силу через один месяц</w:t>
      </w:r>
      <w:r>
        <w:rPr>
          <w:bCs/>
          <w:color w:val="000000"/>
          <w:sz w:val="28"/>
          <w:szCs w:val="28"/>
        </w:rPr>
        <w:t xml:space="preserve"> после направления владельцу специального счета решения общего собрания собственников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мочия Красноярского кра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формирования собственниками фондов капитального ремонта многоквартирных домов Красноярским краем в течение 2013 года должна быть проведена работа по разработке нормативных правовых актов, которым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устанавливается минимальный размер взноса на капитальный ремонт общего имущества в многоквартирном доме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создается региональный оператор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 утверждаются порядок и условия предоставления государственной поддержки на проведение капитального ремонта, в том числе на предоставление гарантий, поручительств по кредитам или займам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 устанавливается порядок подготовки и утверждения региональных программ капитального ремонта</w:t>
      </w:r>
      <w:r>
        <w:rPr>
          <w:color w:val="000000"/>
          <w:sz w:val="28"/>
        </w:rPr>
        <w:t xml:space="preserve"> общего имущества в многоквартирных домах</w:t>
      </w:r>
      <w:r>
        <w:rPr>
          <w:bCs/>
          <w:color w:val="000000"/>
          <w:sz w:val="28"/>
          <w:szCs w:val="28"/>
        </w:rPr>
        <w:t>, а также требования к этим программам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убъектом должна быть утверждена региональная программа капитального ремонта общего имущества в многоквартирных домах (далее - региональная программа капитального ремонта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должна включать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перечень всех многоквартирных домов</w:t>
      </w:r>
      <w:r>
        <w:rPr>
          <w:bCs/>
          <w:color w:val="000000"/>
          <w:sz w:val="28"/>
          <w:szCs w:val="28"/>
        </w:rPr>
        <w:t>, расположенных на территории субъекта РФ, за исключением многоквартирных домов, признанных в установленном Правительством РФ порядке аварийными и подлежащими сносу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) перечень услуг и (или) работ по капитальному ремонту общего имущества в многоквартирных домах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 плановый год проведения капитального ремонта общего имущества в многоквартирных домах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, которые установлены законом субъекта РФ и могут быть дифференцированы по муниципальным образованиям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воочередном порядке региональной программой капитального</w:t>
      </w:r>
      <w:r>
        <w:rPr>
          <w:bCs/>
          <w:color w:val="000000"/>
          <w:sz w:val="28"/>
          <w:szCs w:val="28"/>
        </w:rPr>
        <w:t xml:space="preserve"> ремонта должно предусматриваться проведение капитального ремонта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) общего имущества в многоквартирных домах,</w:t>
      </w:r>
      <w:r>
        <w:rPr>
          <w:b/>
          <w:bCs/>
          <w:color w:val="000000"/>
          <w:sz w:val="28"/>
          <w:szCs w:val="28"/>
        </w:rPr>
        <w:t xml:space="preserve"> в которых требовалось проведение капитального ремонта на дату приватизации первого жилого помещения</w:t>
      </w:r>
      <w:r>
        <w:rPr>
          <w:bCs/>
          <w:color w:val="000000"/>
          <w:sz w:val="28"/>
          <w:szCs w:val="28"/>
        </w:rPr>
        <w:t xml:space="preserve"> при условии, что такой капитальный ремонт не проведен на дату утверждения или актуализации региональной программы капитального ремонт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) многоквартирных домов, капитальный ремонт которых требуется в порядке установления необходимости проведения капитального ремонта общего имущества в многоквартирном доме, утвержденном Правительством РФ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несение в региональную программу капитального ремонта изменений, предусматривающих перенос установленного срока</w:t>
      </w:r>
      <w:r>
        <w:rPr>
          <w:bCs/>
          <w:color w:val="000000"/>
          <w:sz w:val="28"/>
          <w:szCs w:val="28"/>
        </w:rPr>
        <w:t xml:space="preserve">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</w:t>
      </w:r>
      <w:r>
        <w:rPr>
          <w:b/>
          <w:bCs/>
          <w:color w:val="000000"/>
          <w:sz w:val="28"/>
          <w:szCs w:val="28"/>
        </w:rPr>
        <w:t>не допускается, за исключением случаев принятия соответствующего решения собственниками помещений в этом многоквартирном дом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Органы государственной власти субъекта РФ, органы местного самоуправления обязаны утверждать краткосрочные (сроком до трех лет) планы реализации региональной программы капитального ремонт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средств фонда капитального ремонт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редства фонда капитального ремонта могут использоваться для оплаты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 и (или) работ по капитальному ремонту общего имущества в многоквартирном доме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и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 по строительному контролю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гашения кредитов, займов, полученных и использованных в целях оплаты указанных услуг, работ, процентов за пользование такими кредитами, займами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ов на получение гарантий и поручительств по таким кредитам, займам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й счет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пециальный счет открывается в банке в соответствии с Гражданским кодексом РФ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ельцем специального счета может быть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существляющие управление многоквартирным домом жилищный кооператив или иной специализированный потребительский кооперати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ственники помещений в многоквартирном доме вправе принять решение о выборе регионального оператора в качестве владельца специального счет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ственники помещений в многоквартирном доме вправе осуществлять формирование фонда капитального ремонта только на одном специальном счете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На специальном счете могут аккумулироваться средства фонда капитального ремонта собственников помещений только в одном многоквартирном дом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На денежные средства, находящиеся на специальном счете, не может быть обращено взыскание по обязательствам владельца этого счет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изнания владельца специального счета банкротом денежные средства, находящиеся на специальном счете, не включаются в конкурсную масс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, о замене владельца специального счета или кредитной организаци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Банк, в котором открыт специальный счет,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ый оператор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ый оператор является юридическим лицом, созданным в организационно-правовой форме фонд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ства, полученные региональным оператором от собственников помещений в многоквартирных домах, формирующих фонды капитального ремонта на счете, счетах регионального оператора, могут использоваться только для финансирования расходов на капитальный ремонт общего имущества в этих многоквартирных домах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указанных средств на иные цели, в том числе на оплату административно-хозяйственных расходов регионального оператора, не допускаетс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ства, полученные региональным оператором от собственников помещений в одних многоквартирных домах, могут быть использованы </w:t>
      </w:r>
      <w:r>
        <w:rPr>
          <w:b/>
          <w:bCs/>
          <w:color w:val="000000"/>
          <w:sz w:val="28"/>
          <w:szCs w:val="28"/>
        </w:rPr>
        <w:t>на возвратной основе</w:t>
      </w:r>
      <w:r>
        <w:rPr>
          <w:bCs/>
          <w:color w:val="000000"/>
          <w:sz w:val="28"/>
          <w:szCs w:val="28"/>
        </w:rPr>
        <w:t xml:space="preserve">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, счетах этого же регионального оператор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оператор создается субъектом РФ, и им может быть создано несколько региональных операторов, каждый из которых осуществляет деятельность на части территории такого субъекта РФ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оператор не вправе создавать филиалы и открывать представительства, а также создавать коммерческие и некоммерческие организации, участвовать в уставных капиталах хозяйственных обществ, имуществе иных коммерческих и некоммерческих организаци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Убытки,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, подлежат возмещению в размере внесенных взносов на капитальный ремон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убъект РФ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ями регионального оператора являю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аккумулирование взносов на капитальный ремонт, уплачиваемых собственниками помещений, в отношении которых фонды капитального ремонта формируются на счете, счетах регионального оператор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открытие на свое имя специальных счетов и совершение операций по этим счетам в случае, если собственники помещений на общем собрании выбрали регионального оператора в качестве владельца специального счета. Региональный оператор не вправе отказать собственникам помещений в многоквартирном доме в открытии на свое имя такого счет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осуществление функций технического заказчика работ по капитальному ремонту общего имущества в многоквартирных домах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финансирование расходов на капитальный ремонт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взаимодействие с органами государственной власти субъекта РФ и органами местного самоуправления в целях обеспечения своевременного проведения капитального ремонт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541"/>
      <w:bookmarkEnd w:id="0"/>
      <w:r>
        <w:rPr>
          <w:b/>
          <w:bCs/>
          <w:color w:val="000000"/>
          <w:sz w:val="28"/>
          <w:szCs w:val="28"/>
        </w:rPr>
        <w:t>Годовая бухгалтерская</w:t>
      </w:r>
      <w:r>
        <w:rPr>
          <w:bCs/>
          <w:color w:val="000000"/>
          <w:sz w:val="28"/>
          <w:szCs w:val="28"/>
        </w:rPr>
        <w:t xml:space="preserve"> (финансовая) отчетность регионального оператора </w:t>
      </w:r>
      <w:r>
        <w:rPr>
          <w:b/>
          <w:bCs/>
          <w:color w:val="000000"/>
          <w:sz w:val="28"/>
          <w:szCs w:val="28"/>
        </w:rPr>
        <w:t>подлежит обязательному аудиту</w:t>
      </w:r>
      <w:r>
        <w:rPr>
          <w:bCs/>
          <w:color w:val="000000"/>
          <w:sz w:val="28"/>
          <w:szCs w:val="28"/>
        </w:rPr>
        <w:t>, проводимому аудиторской организацией (аудитором), отбираемой субъектом РФ на конкурсной основ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541"/>
      <w:bookmarkStart w:id="2" w:name="sub_541"/>
      <w:bookmarkEnd w:id="2"/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Договор о формировании фонда капитального ремонта и об организации проведения капитального ремон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ственники, принявшие решение о формировании фонда на счете регионального оператора,  обязаны заключить с региональным оператором договор о формировании фонда капитального ремонта и об организации проведения капитального ремонт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ри этом собственники помещений в этом многоквартирном доме, обладающие более чем пятьюдесятью процентами голосов от общего числа голосов собственников помещений в этом многоквартирном доме, выступают в качестве одной стороны заключаемого договор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Региональный оператор обеспечивает проведение капитального ремонта, в том числе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, счетах регионального оператора, за счет субсидий, полученных из бюджета субъекта РФ и (или) местного бюджет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оператор в целях обеспечения выполнения работ по капитальному ремонту обязан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дготовить и направить собственникам помещений в многоквартирном доме предложения связанные с проведением капитального ремо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подготовку задания на оказание услуг и (или) выполнение работ по капитальному ремонту и при необходимости подготовку проектной документации на проведение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чь для оказания услуг и (или) выполнения работ по капитальному ремонту подрядные организации, заключить с ними от своего имени соответствующие договор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осуществлять приемку выполнен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сти иные обязанности, предусмотренные договором о формировании фонда капитального ремонта и об организации проведения капитального ремонт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ый оператор ведет учет средств, поступивших на счет, счета регионального оператора в виде взносов на капитальный ремонт собственников помещений в многоквартирных домах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Такой учет ведется отдельно в отношении средств каждого собственника помещений в многоквартирном доме. Ведение такого учета может осуществляться в электронной форм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оператор по запросу предоставляет сведения собственникам помещений в многоквартирном доме, а также лицу, ответственному за управление этим многоквартирным домом (ТСЖ, ЖСК, ЖК или иному специализированному потребительскому кооперативу, управляющей организации), и при непосредственном управлении многоквартирным домом собственниками помещений в этом многоквартирном дом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капитального ремонта общего имущества в многоквартирном до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о проведении капитального ремонта </w:t>
      </w:r>
      <w:r>
        <w:rPr>
          <w:bCs/>
          <w:color w:val="000000"/>
          <w:sz w:val="28"/>
          <w:szCs w:val="28"/>
        </w:rPr>
        <w:t>принимается общим собранием собственников помещений в любое время по предложе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  <w:tab w:val="left" w:pos="18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  <w:tab w:val="left" w:pos="18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ого операт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  <w:tab w:val="left" w:pos="18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бственной инициативе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нятия решения о проведении капитального ремонта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Инициатор решения о проведении капитального ремонта не менее чем за 6 месяцев до наступления года,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, представляет таким собственникам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ложения о сроке начала капитального ремонта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м перечне и об объеме услуг и (или) работ, их стоимости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и об источниках финансирования капитального ремонта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другие предложения, связанные с проведением капитального ремонт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обственники помещений не позднее чем через 3 месяца с момента получения предложений,  обязаны рассмотреть указанные предложения и принять на общем собрании решение, в котором должны быть определены или утверждены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перечень работ по капитальному ремонту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 смета расходов на капитальный ремонт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 сроки проведения капитального ремонт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 источники финансирования капитального ремонт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собственники не приняли решение о проведении капитального ремонта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службы строительного надзора и жилищного контроля Красноярского кра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лужба строительного надзора и жилищного контроля Красноярского края</w:t>
      </w:r>
      <w:r>
        <w:rPr>
          <w:color w:val="000000"/>
          <w:sz w:val="28"/>
          <w:szCs w:val="28"/>
        </w:rPr>
        <w:t>, статьей 20 ЖК РФ (в новой редакции) уполномочена осуществлять надзор з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формированием фондов капитального ремо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ю </w:t>
      </w:r>
      <w:r>
        <w:rPr>
          <w:bCs/>
          <w:color w:val="000000"/>
          <w:sz w:val="28"/>
          <w:szCs w:val="28"/>
        </w:rPr>
        <w:t>регионального оператор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верки деятельности региональных операторов </w:t>
      </w:r>
      <w:r>
        <w:rPr>
          <w:sz w:val="28"/>
          <w:szCs w:val="28"/>
        </w:rPr>
        <w:t xml:space="preserve">проводятся с любой периодичностью и без формирования ежегодного плана проведения плановых проверок. Срок проведения проверок не ограничивается. </w:t>
      </w:r>
      <w:r>
        <w:rPr>
          <w:bCs/>
          <w:color w:val="000000"/>
          <w:sz w:val="28"/>
          <w:szCs w:val="28"/>
        </w:rPr>
        <w:t>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ладелец специального счета</w:t>
      </w:r>
      <w:r>
        <w:rPr>
          <w:bCs/>
          <w:color w:val="000000"/>
          <w:sz w:val="28"/>
          <w:szCs w:val="28"/>
        </w:rPr>
        <w:t xml:space="preserve"> обязан представить в орган государственного жилищного надзор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 уведомление о выбранном собственниками помещений в соответствующем многоквартирном доме способе формирования фонда капитального ремонт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сведения о поступлении взносов на капитальный ремонт от собственников помещений, о размере остатка средств на специальном счете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ональный оператор </w:t>
      </w:r>
      <w:r>
        <w:rPr>
          <w:bCs/>
          <w:color w:val="000000"/>
          <w:sz w:val="28"/>
          <w:szCs w:val="28"/>
        </w:rPr>
        <w:t>обязан представлять в Службу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ба: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ет реестр уведомлений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ет реестр специальных счетов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ует орган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едоставляет сведения, сбор которых осуществляется, в федеральный орган исполнительной власт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акже указанным законо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внесены изменения </w:t>
      </w:r>
      <w:r>
        <w:rPr>
          <w:rFonts w:eastAsia="MS Mincho;Arial Unicode MS"/>
          <w:color w:val="000000"/>
          <w:sz w:val="28"/>
          <w:szCs w:val="28"/>
        </w:rPr>
        <w:t>в часть вторую Налогового кодекса РФ</w:t>
      </w:r>
      <w:r>
        <w:rPr>
          <w:color w:val="000000"/>
          <w:sz w:val="28"/>
          <w:szCs w:val="28"/>
        </w:rPr>
        <w:t xml:space="preserve">, согласно которым в </w:t>
      </w:r>
      <w:r>
        <w:rPr>
          <w:bCs/>
          <w:color w:val="000000"/>
          <w:sz w:val="28"/>
          <w:szCs w:val="28"/>
        </w:rPr>
        <w:t xml:space="preserve"> налоговую базу при исчислении НДС и налога на прибыль организаций не включаются денежные средства, полученные на формирование резерва на проведение текущего и капитального ремонта общего имущества в многоквартирных домах, в том числе на формирование фондов капитального ремонта общего имущества в многоквартирных домах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снято ограничение по расприватизации помещений, ранее установленное в статье 20 189-ФЗ до 01.03.2013 года </w:t>
      </w:r>
    </w:p>
    <w:sectPr>
      <w:headerReference w:type="default" r:id="rId2"/>
      <w:headerReference w:type="first" r:id="rId3"/>
      <w:type w:val="nextPage"/>
      <w:pgSz w:w="11906" w:h="16838"/>
      <w:pgMar w:left="1418" w:right="986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6">
    <w:name w:val=" Знак Знак"/>
    <w:basedOn w:val="1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8:00Z</dcterms:created>
  <dc:creator>Galina.Tolstoukhova</dc:creator>
  <dc:description/>
  <cp:keywords/>
  <dc:language>en-US</dc:language>
  <cp:lastModifiedBy>Tereschenko</cp:lastModifiedBy>
  <cp:lastPrinted>2012-12-17T19:08:00Z</cp:lastPrinted>
  <dcterms:modified xsi:type="dcterms:W3CDTF">2012-12-17T11:08:00Z</dcterms:modified>
  <cp:revision>15</cp:revision>
  <dc:subject/>
  <dc:title>Проект</dc:title>
</cp:coreProperties>
</file>