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ПОЛОЖЕНИЕ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вете многоквартирного дома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Настоящее Положение определяет порядок избрания и прекращения обязанностей членов совета и председателя совета многоквартирного дома, а также их полномочи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многоквартирного дома избирается на общем собрании собственников сроком на два года с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функций, возложенных на них ст. 161.1 </w:t>
      </w:r>
      <w:r>
        <w:rPr>
          <w:rFonts w:cs="Times New Roman" w:ascii="Times New Roman" w:hAnsi="Times New Roman"/>
          <w:sz w:val="24"/>
          <w:szCs w:val="24"/>
        </w:rPr>
        <w:t>Жилищ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по тексту - ЖК РФ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Контроль за деятельностью членов и председателя совета многоквартирного дома осуществляют собственники помещений в многоквартирном доме в порядке, установленном жилищным законодательством и настоящим положение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spacing w:lineRule="atLeast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Избрание и прекращение полномочий членов совета многоквартирного дома, председателя совета многоквартирного дома</w:t>
      </w:r>
    </w:p>
    <w:p>
      <w:pPr>
        <w:pStyle w:val="Normal"/>
        <w:spacing w:lineRule="atLeast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Члены совета многоквартирного дома должны являться собственниками помещений в данном многоквартирном доме, обладать необходимыми знаниями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 города Красноярска, регулирующих вопросы управления многоквартирными дом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лены совета многоквартирного дома выбираются на общем собрании собственников помещений в многоквартирном доме простым большинством голосов (50% голосов от принявших участие в голосовании собственников плюс один голос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едатель совета многоквартирного дома избирается из числа членов совета дома на общем собрании собственников помещений в многоквартирном до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Члены  и председатель совета дома избираются сроком  на ___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Членство в совете многоквартирного дома  и исполнение функций председателя совета многоквартирного дома прекращается в следующих случа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стечению срока полномочий, на который был избран совет и председатель дома (срок не должен превышать __ лет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самого члена либо председателя совета многоквартирного дом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рекращением права собств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Собственники помещений имеют право принять решение о прекращении полномочий члена либо председателя совета многоквартирного дома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членом или председателем совета многоквартирного дома  своих обязаннос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озникновении объективных обстоятельств, препятствующих исполнению членом или председателем совета дома своих обязанносте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 членов и председателя совета многоквартирного дом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Члены совета многоквартирного дома осуществляют свою деятельность в соответствии с Жилищ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многоквартирного до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ыполнение решений общего собрания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Жилищному Кодек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основании решения общего собрания собственников помещений в многоквартирном доме составляет акты, фиксирующие количество фактически проживающих потребителей жилищных и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редседатель совета дома подотчетен общему собранию собственников помещений многоквартирного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многоквартирного дом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,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 статьи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сновании доверенности, выданной собственниками помещений в многоквартирном доме, заключает на условиях, указанных в решении общего собрания собственников помещений в данном доме, договор управления многоквартирным домом или договоры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 статьи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. По договору управления многоквартирным домом приобретают права и становятся обязанными все собственники помещений в многоквартирном доме, предоставившие председателю совета многоквартирного дома полномочия, удостоверенные такими доверенностями. Собственники помещений в многоквартирном доме вправе потребовать от управляющей организации копии этого договора, а при непосредственном управлении многоквартирным домом собственниками помещений в данном доме копии договоров, заключенных с лицами, осуществляющими оказание услуг и (или) выполнение работ по содержанию и ремонту общего имущества в данном доме, от указанны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 помещений в многоквартирном доме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, а также направляет в органы местного самоуправления обращения о невыполнении управляющей организацией обязательст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доверенности, выданной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дседатель совета многоквартирного дома осуществляет свою деятельность  в соответствии с ЖК РФ  и на основании доверенности, выданной собственниками помещений в многоквартирном до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олжна быть оформлена в соответствии с требованиями пункта 5 статьи 185 Гражданского кодекса Российской Федерации и содержать сведения о председателе совета многоквартирного дома (фамилия, имя, отчество, данные паспорта), адрес многоквартирного дома, иные сведения, необходимые для реализации полномочий председателя совета дома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Доверенность  может быть удостоверена в нотариальном порядке, либо организацией, в которой работает или учится доверитель, либо организацией осуществляющей управление многоквартирным домо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3.6. Председатель совета дома обязан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отчитываться о проделанной работе на общем собрании собственников помещений в многоквартирном дом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действия в пределах предоставленных полномоч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принятия решения о прекращении полномочий председателя совета многоквартирного дома собственники отзывают доверенность, уведомляют администрацию района и управляющую организацию о принятом решени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здание комиссий</w:t>
      </w:r>
    </w:p>
    <w:p>
      <w:pPr>
        <w:pStyle w:val="ConsPlus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подготовки предложений по отдельным вопросам, связанным с деятельностью по управлению многоквартирным домом могут избираться комиссии собственников помещений многоквартирного дом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и являются коллегиальными совещательными органами управления многоквартирным дом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миссии могут быть избраны по решению общего собрания собственников либо по решению членов совета многоквартирного дом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5;fld=134;dst=101156" TargetMode="External"/><Relationship Id="rId3" Type="http://schemas.openxmlformats.org/officeDocument/2006/relationships/hyperlink" Target="consultantplus://offline/main?base=LAW;n=114695;fld=134;dst=101004" TargetMode="External"/><Relationship Id="rId4" Type="http://schemas.openxmlformats.org/officeDocument/2006/relationships/hyperlink" Target="consultantplus://offline/main?base=LAW;n=114695;fld=134;dst=101156" TargetMode="External"/><Relationship Id="rId5" Type="http://schemas.openxmlformats.org/officeDocument/2006/relationships/hyperlink" Target="consultantplus://offline/main?base=LAW;n=114695;fld=134;dst=101004" TargetMode="External"/><Relationship Id="rId6" Type="http://schemas.openxmlformats.org/officeDocument/2006/relationships/hyperlink" Target="consultantplus://offline/main?base=LAW;n=114695;fld=134;dst=10115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23:00Z</dcterms:created>
  <dc:creator>Анисимова</dc:creator>
  <dc:description/>
  <cp:keywords/>
  <dc:language>en-US</dc:language>
  <cp:lastModifiedBy>4</cp:lastModifiedBy>
  <dcterms:modified xsi:type="dcterms:W3CDTF">2012-11-16T03:00:00Z</dcterms:modified>
  <cp:revision>4</cp:revision>
  <dc:subject/>
  <dc:title/>
</cp:coreProperties>
</file>