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октя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-55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ПОЛНОМОЧИЯХ ПРАВИТЕЛЬСТВА КРАСНОЯРСКОГО КРАЯ</w:t>
      </w:r>
    </w:p>
    <w:p>
      <w:pPr>
        <w:pStyle w:val="ConsPlusTitle"/>
        <w:jc w:val="center"/>
        <w:rPr/>
      </w:pPr>
      <w:r>
        <w:rPr/>
        <w:t>В ОБЛАСТИ ПРЕДОСТАВЛЕНИЯ КОММУНАЛЬНЫХ УСЛУГ И</w:t>
      </w:r>
    </w:p>
    <w:p>
      <w:pPr>
        <w:pStyle w:val="ConsPlusTitle"/>
        <w:jc w:val="center"/>
        <w:rPr/>
      </w:pPr>
      <w:r>
        <w:rPr/>
        <w:t>СНАБЖЕНИЯ КОММУНАЛЬНЫМИ РЕСУРСА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Красноярского края от 11.10.2012 N 3-551,</w:t>
            </w:r>
          </w:p>
          <w:p>
            <w:pPr>
              <w:pStyle w:val="ConsPlusNormal"/>
              <w:jc w:val="center"/>
              <w:rPr/>
            </w:pPr>
            <w:r>
              <w:rPr/>
              <w:t>от 29.05.2014 N 6-2317, от 16.06.2016 N 10-4669, от 07.07.2016 N 10-4903,</w:t>
            </w:r>
          </w:p>
          <w:p>
            <w:pPr>
              <w:pStyle w:val="ConsPlusNormal"/>
              <w:jc w:val="center"/>
              <w:rPr/>
            </w:pPr>
            <w:r>
              <w:rPr/>
              <w:t>от 08.12.2016 N 2-247, от 30.03.2017 N 3-540, от 16.11.2017 N 4-1067,</w:t>
            </w:r>
          </w:p>
          <w:p>
            <w:pPr>
              <w:pStyle w:val="ConsPlusNormal"/>
              <w:jc w:val="center"/>
              <w:rPr/>
            </w:pPr>
            <w:r>
              <w:rPr/>
              <w:t>от 09.07.2020 N 9-403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бласти предоставления коммунальных услуг собственникам и пользователям жилых помещений в многоквартирных домах и жилых домов Правительство Краснояр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яет уполномоченные органы исполнительной власти Красноярского края, осуществляющие расчет и утверждение в порядке, установленном Правительством Российской Федерации, нормативов потребления коммунальных услуг в жилых помещениях по холодному и горячему водоснабжению (при установлении двухкомпонентных тарифов на горячую воду - нормативы потребления холодной воды для предоставления коммунальной услуги по горячему водоснабжению в жилом помещении и нормативы расхода тепловой энергии на подогрев холодной воды для предоставления коммунальной услуги по горячему водоснабжению), водоотведению, отоплению, электроснабжению и газоснабжению, применяемых для определения размера платы за коммунальные услуги при отсутствии приборов учета, нормативов потребления коммунальных услуг при использовании земельного участка и надворных построек по холодному водоснабжению, электроснабжению и отоплению с учетом направлений их использования, применяемых для определения размера платы за коммунальные услуги при отсутствии приборов учета, нормативов потребления коммунальных ресурсов в целях содержания общего имущества в многоквартирном доме;</w:t>
      </w:r>
    </w:p>
    <w:p>
      <w:pPr>
        <w:pStyle w:val="ConsPlusNormal"/>
        <w:jc w:val="both"/>
        <w:rPr/>
      </w:pPr>
      <w:r>
        <w:rPr/>
        <w:t>(пп. "а" в ред. Закона Красноярского края от 09.07.2020 N 9-40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т перечень и содержание документов, представляемых ресурсоснабжающими организациями, управляющими организациями, товариществами собственников жилья, жилищными, жилищно-строительными или иными специализированными потребительскими кооперативами либо их объединениями для установ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в случае, если их установление производится по инициативе указанных организаций, а также устанавливает порядок проведения анализа указанных документов;</w:t>
      </w:r>
    </w:p>
    <w:p>
      <w:pPr>
        <w:pStyle w:val="ConsPlusNormal"/>
        <w:jc w:val="both"/>
        <w:rPr/>
      </w:pPr>
      <w:r>
        <w:rPr/>
        <w:t>(пп. "б" в ред. Закона Красноярского края от 30.03.2017 N 3-5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тратил силу. - Закон Красноярского края от 09.07.2020 N 9-4036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7"/>
      <w:bookmarkEnd w:id="0"/>
      <w:r>
        <w:rPr/>
        <w:t>г) действовал до 1 января 2015 года. - пункт 2 статьи 2 дан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нимает решения в целях определения размера платы за коммунальную услугу по отоплению в соответствии с подпунктом "а" пункта 1 и пунктом 2 Постановления Правительства Российской Федерации от 27 августа 2012 года N 857 "Об особенностях применения Правил предоставления коммунальных услуг собственникам и пользователям помещений в многоквартирных домах и жилых домов";</w:t>
      </w:r>
    </w:p>
    <w:p>
      <w:pPr>
        <w:pStyle w:val="ConsPlusNormal"/>
        <w:jc w:val="both"/>
        <w:rPr/>
      </w:pPr>
      <w:r>
        <w:rPr/>
        <w:t>(п. "д" введен Законом Красноярского края от 16.06.2016 N 10-46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 чаще одного раза в год в срок до 1 октября принимает решение об изменении способа осуществления потребителями оплаты коммунальной услуги по отоплению (в течение отопительного периода или равномерно в течение календарного года).</w:t>
      </w:r>
    </w:p>
    <w:p>
      <w:pPr>
        <w:pStyle w:val="ConsPlusNormal"/>
        <w:jc w:val="both"/>
        <w:rPr/>
      </w:pPr>
      <w:r>
        <w:rPr/>
        <w:t>(п. "е" введен Законом Красноярского края от 07.07.2016 N 10-490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1</w:t>
      </w:r>
    </w:p>
    <w:p>
      <w:pPr>
        <w:pStyle w:val="ConsPlusNormal"/>
        <w:ind w:firstLine="540"/>
        <w:jc w:val="both"/>
        <w:rPr/>
      </w:pPr>
      <w:r>
        <w:rPr/>
        <w:t>(введена Законом Красноярского края от 29.05.2014 N 6-231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бласти водоснабжения и водоотведения Правительство Красноярского края определяет более низкий (высокий) уровень нагрузки или больший (меньший) диаметр трубопровода, чем установленный пунктом 85 Основ ценообразования в сфере водоснабжения и водоотведения, утвержденных Постановлением Правительства Российской Федерации от 13 мая 2013 года N 406 "О государственном регулировании тарифов в сфере водоснабжения и водоотведения", предельный уровень нагрузки (диаметр трубопровода), при котором плата за подключение (технологическое присоединение) объектов капитального строительства к централизованной системе водоснабжения и (или) водоотведения устанавливается органом регулирования тарифов индивидуально.</w:t>
      </w:r>
    </w:p>
    <w:p>
      <w:pPr>
        <w:pStyle w:val="ConsPlusNormal"/>
        <w:jc w:val="both"/>
        <w:rPr/>
      </w:pPr>
      <w:r>
        <w:rPr/>
        <w:t>(в ред. Закона Красноярского края от 16.11.2017 N 4-106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2</w:t>
      </w:r>
    </w:p>
    <w:p>
      <w:pPr>
        <w:pStyle w:val="ConsPlusNormal"/>
        <w:ind w:firstLine="540"/>
        <w:jc w:val="both"/>
        <w:rPr/>
      </w:pPr>
      <w:r>
        <w:rPr/>
        <w:t>(введена Законом Красноярского края от 08.12.2016 N 2-2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ление и пересмотр цен (тарифов) на твердое топливо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производятся в порядке, установленном Правительством Краснояр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в день, следующий за днем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/>
        <w:t>2. Положения пункта "г" статьи 1 настоящего Закона применяются к правоотношениям, связанным с принятием решения о применении порядка расчета размера платы за коммунальную услугу по отоплению, возникшим с 1 сентября 2012 года, и действуют по 31 дека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Л.В.КУЗНЕЦОВ</w:t>
      </w:r>
    </w:p>
    <w:p>
      <w:pPr>
        <w:pStyle w:val="ConsPlusNormal"/>
        <w:jc w:val="right"/>
        <w:rPr/>
      </w:pPr>
      <w:r>
        <w:rPr/>
        <w:t>25.10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11:00Z</dcterms:created>
  <dc:creator>admin</dc:creator>
  <dc:description/>
  <dc:language>en-US</dc:language>
  <cp:lastModifiedBy>admin</cp:lastModifiedBy>
  <dcterms:modified xsi:type="dcterms:W3CDTF">2021-01-22T05:12:00Z</dcterms:modified>
  <cp:revision>1</cp:revision>
  <dc:subject/>
  <dc:title/>
</cp:coreProperties>
</file>