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РХОВНЫЙ СОВЕ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1991 г. N 3020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ГРАНИЧЕНИИ ГОСУДАРСТВЕННОЙ СОБСТВЕННОСТИ</w:t>
      </w:r>
    </w:p>
    <w:p>
      <w:pPr>
        <w:pStyle w:val="ConsPlusTitle"/>
        <w:jc w:val="center"/>
        <w:rPr/>
      </w:pPr>
      <w:r>
        <w:rPr/>
        <w:t>В РОССИЙСКОЙ ФЕДЕРАЦИИ НА ФЕДЕРАЛЬНУЮ СОБСТВЕННОСТЬ,</w:t>
      </w:r>
    </w:p>
    <w:p>
      <w:pPr>
        <w:pStyle w:val="ConsPlusTitle"/>
        <w:jc w:val="center"/>
        <w:rPr/>
      </w:pPr>
      <w:r>
        <w:rPr/>
        <w:t>ГОСУДАРСТВЕННУЮ СОБСТВЕННОСТЬ РЕСПУБЛИК В СОСТАВЕ</w:t>
      </w:r>
    </w:p>
    <w:p>
      <w:pPr>
        <w:pStyle w:val="ConsPlusTitle"/>
        <w:jc w:val="center"/>
        <w:rPr/>
      </w:pPr>
      <w:r>
        <w:rPr/>
        <w:t>РОССИЙСКОЙ ФЕДЕРАЦИИ, КРАЕВ, ОБЛАСТЕЙ, АВТОНОМНОЙ</w:t>
      </w:r>
    </w:p>
    <w:p>
      <w:pPr>
        <w:pStyle w:val="ConsPlusTitle"/>
        <w:jc w:val="center"/>
        <w:rPr/>
      </w:pPr>
      <w:r>
        <w:rPr/>
        <w:t>ОБЛАСТИ, АВТОНОМНЫХ ОКРУГОВ, ГОРОДОВ МОСКВЫ И</w:t>
      </w:r>
    </w:p>
    <w:p>
      <w:pPr>
        <w:pStyle w:val="ConsPlusTitle"/>
        <w:jc w:val="center"/>
        <w:rPr/>
      </w:pPr>
      <w:r>
        <w:rPr/>
        <w:t>САНКТ-ПЕТЕРБУРГА И МУНИЦИПАЛЬНУЮ СОБСТВЕННОСТЬ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PlusNormal"/>
              <w:jc w:val="center"/>
              <w:rPr/>
            </w:pPr>
            <w:r>
              <w:rPr/>
              <w:t>от 27.01.1993 N 4375-1, от 21.07.1993 N 5475-1 (ред. 24.12.1993),</w:t>
            </w:r>
          </w:p>
          <w:p>
            <w:pPr>
              <w:pStyle w:val="ConsPlusNormal"/>
              <w:jc w:val="center"/>
              <w:rPr/>
            </w:pPr>
            <w:r>
              <w:rPr/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/>
            </w:pPr>
            <w:r>
              <w:rPr/>
              <w:t>от 10.09.1993 N 15-П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требований Законов РСФСР "О собственности в РСФСР" и "О приватизации государственных и муниципальных предприятий в РСФСР", с целью ускорения процессов приватизации Верховный Совет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ъекты государственной собственности, указанные в Приложении 1 к настоящему Постановлению, независимо от того, на чьем балансе они находятся, и от ведомственной подчиненности предприятий, относятся исключительно к федер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государственной собственности, указанные в Приложении 2 к настоящему Постановлению, независимо от того, на чьем балансе они находятся, и от ведомственной подчиненности предприятий, относятся к федеральной собственности. Отдельные объекты из их числа могут передавать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. Независимо от передачи этих объектов в собственность указанных национально-государственных, национально- и административно-территориальных образований, административное управление ими до момента приватизации осуществ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собственности на землю и ее недра, водные ресурсы, лесной фонд, растительный и животный мир определяются в соответствии с законодательн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>2. Объекты государственной собственности, указанные в Приложении 3 к настоящему Постановлению, независимо от того, на чьем балансе они находятся, передаются в муниципальную собственность городов (кроме городов районного подчинения) и районов (кроме районов в городах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"/>
      <w:bookmarkEnd w:id="1"/>
      <w:r>
        <w:rPr/>
        <w:t>3. Объекты государственной собственности, не указанные в Приложениях 1 - 3 к настоящему Постановлению, независимо от того, на чьем балансе они находятся, и от ведомственной подчиненности предприятий, передают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на основании предложений их Верховных Советов, Советов народных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момента определения соответствующего собственника указанных объектов они относятся к федер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5"/>
      <w:bookmarkEnd w:id="2"/>
      <w:r>
        <w:rPr/>
        <w:t>4. Объекты, переданные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, муниципальную собственность городов (кроме городов районного подчинения) и районов (кроме районов в городах), могут быть по решению их Верховных Советов, Советов народных депутатов переданы в муниципальную собственность административно-территориальных образований, входящих в их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формление передачи объектов, указанных в пункте 2 настоящего Постановления, в муниципальную собственность осуществляется в порядке, устанавливаем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7"/>
      <w:bookmarkEnd w:id="3"/>
      <w:r>
        <w:rPr/>
        <w:t>6. Передача объектов, указанных в пункте 3 настоящего Постановления,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осуществляется постановлением Правительства Российской Федерации. Правительство обязано принять окончательное решение в 3-месячный срок со дня регистрации предложений Верховных Советов, Советов народных депутатов указанных национально-государственных, национально- и административно-территориальных образований в Государственном комитете Российской Федерации по управлению государственным имуще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ередаче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предприятий, занимающих доминирующее положение на республиканском (Российской Федерации) или местном рынке товаров (работ, услуг), принимается Правительством Российской Федерации по согласованию с Государственным комитетом Российской Федерации по антимонопольной политике и поддержке новых экономических структур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"/>
      <w:bookmarkEnd w:id="4"/>
      <w:r>
        <w:rPr/>
        <w:t>7. Передача объектов, указанных в пункте 4 настоящего Постановления, в муниципальную собственность осуществляется на основании предложений нижестоящих Советов народных депутатов, подаваемых ими в соответствующий комитет по управлению имуществом. Вышестоящий Совет народных депутатов обязан рассмотреть эти предложения и принять окончательное решение в 2-х месячный срок со дня их регистрации в соответствующем комитете по управлению имуще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0"/>
      <w:bookmarkEnd w:id="5"/>
      <w:r>
        <w:rPr/>
        <w:t>8. Если по истечении сроков, установленных в пунктах 6 и 7 настоящего Постановления, решения соответствующими органами не были приняты, предложения Верховных Советов, Советов народных депутатов считаются удовлетворенными. В этом случае принятие объектов в собственность оформляется решением Верховного Совета, Совета народных депутатов, внесшего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аво собственности республик в составе Российской Федерации, краев, областей, автономной области, автономных округов, городов, районов на объекты, указанные в пунктах 3 и 4 настоящего Постановления, возникает с момента принятия решения о праве собственности в соответствии с пунктами 6, 7 или 8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ерховные Советы, Советы народных депутатов вправе передавать на договорных началах объекты (кроме указанных в Приложении 2 к настоящему Постановлению), находящиеся в государственной собственности республик в составе Российской Федерации, краев, областей, автономной области, автономных округов, городов Москвы и Санкт-Петербурга, муниципальной собственности городов, районов, в административное управление министерствам, ведомства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и управления республик в составе Российской Федерации, краев, областей, автономной области, автономных округов, органы местного самоуправления участвуют в решении вопросов регулирования деятельности предприятий и объектов, находящихся в федеральной собственности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авительству Российской Федерации в соответствии с требованиями настоящего Постановления до 1 января 1992 года разработать и утвердить Положение об определении пообъектного состава федеральной и муниципальной собственности и порядке оформления прав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указанного Положения исходить из необходимости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з их состава объектов, не являющихся автономными по характеру их функцио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Верховных Советов, Советов народных депутатов о передаче объектов в государственную и муниципальную собственность национально-государственных, национально- и административно-территориальных образований должны быть составлены в соответствии с требованиями указанно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авительству Российской Федерации в 1 квартале 1992 года разработать и утвердить положение, определяющее порядок участия территориальных органов управления в регулировании деятельности предприятий и объектов, находящихся в федеральной собственности, и центральных органов государственного управления - в регулировании деятельности предприятий и объектов, передаваемых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остановлением Верховного Совета РФ от 21 июля 1993 г. N 5475-1 пункты 13 и 14 данного документа были исключены. Указом Президента РФ от 24 декабря 1993 г. N 2284 подпункт "а" пункта 1 Постановления Верховного Совета РФ от 21 июля 1993 г. N 5475-1, исключавший пункты 13 и 14, признан утратившим силу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. Республики в составе Российской Федерации, края, области, автономная область, автономные округа, города, районы обязаны исполнять в отношении приватизации объектов, переданных в их собственность в соответствии с настоящим Постановлением, требования, устанавливаемые Государственной программой приватизации, другими актами Верховного Совета и Президента Российской Федерации. Правительство Российской Федерации устанавливает порядок и сроки представления органами государственного управления (местной администрации) указанных национально-государственных, национально- и административно-территориальных образований отчетов об исполнении этих требований.</w:t>
      </w:r>
    </w:p>
    <w:p>
      <w:pPr>
        <w:pStyle w:val="ConsPlusNormal"/>
        <w:jc w:val="both"/>
        <w:rPr/>
      </w:pPr>
      <w:r>
        <w:rPr/>
        <w:t>(п. 13 в ред. Постановления ВС РФ от 21.07.1993 N 5475-1 (ред. 24.12.1993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неисполнения органами государственной власти и управления (местной администрации) национально-государственных, национально- и административно-территориальных образований требований и особых условий приватизации, установленных указанными нормативными актами в отношении отдельных объектов или групп объектов, эти объекты (за исключением объектов, решения о приватизации которых вступили в законную силу) подлежат безусловному и безвозмездному изъятию в федеральную собственность в порядке, устанавливаем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14 в ред. Постановления ВС РФ от 21.07.1993 N 5475-1 (ред. 24.12.1993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ение и распоряжение объектами федеральной собственности, за исключением случаев, предусмотренных законодательными актами Российской Федерации, осуществляет Правительство Российской Федерации. Правительство Российской Федерации может делегировать министерствам и ведомствам следующие полномочия в отношении объектов федеральной собственности, в том числе в отношении подведомственных им пред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с руководителями предприятий, организаций и учре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уставов предприятий, организаций, учре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аренды имущества и учредительных договоров - в соответствии с законодательн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тельство Российской Федерации может делегировать свои полномочия органам исполнительной власти республик в составе Российской Федерации, автономной области, автономных округов, краев, областей, городов Москвы и Санкт-Петербурга в порядке, определенном Федеративным договором и законами Российской Федерации.</w:t>
      </w:r>
    </w:p>
    <w:p>
      <w:pPr>
        <w:pStyle w:val="ConsPlusNormal"/>
        <w:jc w:val="both"/>
        <w:rPr/>
      </w:pPr>
      <w:r>
        <w:rPr/>
        <w:t>(п. 15 в ред. Постановления ВС РФ от 21.07.1993 N 5475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рядок разграничения государственной собственности, установленный настоящим Постановлением, не распространяется на объекты, ранее переданные в собственность республик в составе Российской Федерации, краев, областей, автономной области, автономных округов, городов, районов в порядке, установленном Законом Российской Федерации "О дополнительных полномочиях местных Советов народных депутатов в условиях перехода к рыночным отношениям"; на объекты, ранее находившиеся в государственной собственности и отчужденные в законном порядке в собственность граждан и юридических лиц; на собственность иностранных государств и международ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стоящее Постановление не распространяется на объекты интеллектуальной собственности, а также на объекты, ранее созданные и содержавшиеся за счет средств государственного бюджета СССР и находящиеся за пределами территории Российской Федерации, правовой режим которых определяется другими законодательными актами Российской Федерации и международными соглашения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ВС РФ</w:t>
      </w:r>
    </w:p>
    <w:p>
      <w:pPr>
        <w:pStyle w:val="ConsPlusNormal"/>
        <w:jc w:val="right"/>
        <w:rPr/>
      </w:pPr>
      <w:r>
        <w:rPr/>
        <w:t>от 27 декабря 1991 г. N 3020-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60"/>
      <w:bookmarkEnd w:id="6"/>
      <w:r>
        <w:rPr/>
        <w:t>ОБЪЕКТЫ,</w:t>
      </w:r>
    </w:p>
    <w:p>
      <w:pPr>
        <w:pStyle w:val="ConsPlusTitle"/>
        <w:jc w:val="center"/>
        <w:rPr/>
      </w:pPr>
      <w:r>
        <w:rPr/>
        <w:t>ОТНОСЯЩИЕСЯ ИСКЛЮЧИТЕЛЬНО К ФЕДЕРАЛЬНОЙ 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ВС РФ от 27.01.1993 N 4375-1,</w:t>
            </w:r>
          </w:p>
          <w:p>
            <w:pPr>
              <w:pStyle w:val="ConsPlusNormal"/>
              <w:jc w:val="center"/>
              <w:rPr/>
            </w:pPr>
            <w:r>
              <w:rPr/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/>
            </w:pPr>
            <w:r>
              <w:rPr/>
              <w:t>от 10.09.1993 N 15-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ъекты, составляющие основу</w:t>
      </w:r>
    </w:p>
    <w:p>
      <w:pPr>
        <w:pStyle w:val="ConsPlusNormal"/>
        <w:jc w:val="center"/>
        <w:rPr/>
      </w:pPr>
      <w:r>
        <w:rPr/>
        <w:t>национального богатства стра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сурсы континентального шельфа, территориальных вод и морской экономической зон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храняемые или особым образом используемые природные объекты (заповедники, в том числе биосферные, национальные природные парки, курорты, а также заказники, имеющие общереспубликанское зна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ъекты историко-культурного и природного наследия и художественные ценности, учреждения культуры общероссийского значения, расположенные на территори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ъекты, необходимые для обеспечения функционирования</w:t>
      </w:r>
    </w:p>
    <w:p>
      <w:pPr>
        <w:pStyle w:val="ConsPlusNormal"/>
        <w:jc w:val="center"/>
        <w:rPr/>
      </w:pPr>
      <w:r>
        <w:rPr/>
        <w:t>федеральных органов власти и управления и решения</w:t>
      </w:r>
    </w:p>
    <w:p>
      <w:pPr>
        <w:pStyle w:val="ConsPlusNormal"/>
        <w:jc w:val="center"/>
        <w:rPr/>
      </w:pPr>
      <w:r>
        <w:rPr/>
        <w:t>общероссийских задач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казна Российской Федерации (средства республиканского бюджета Российской Федерации, Пенсионного фонда Российской Федерации, фонда социального страхования и других государственных внебюджетных фондов Российской Федерации, Центрального банка Российской Федерации; золотой запас, алмазный и валютный фон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мущество вооруженных сил, железнодорожных, пограничных и внутренних войск, органов безопасности, органов внутренних дел Российской Федерации и других учреждений, финансирование которых осуществляется из республиканского бюджета Российской Федерации, а также расположенных на территории Российской Федерации учреждений, финансировавшихся из государственного бюджета ССС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сшие учебные заведения, научно-исследовательские учреждения, предприятия и другие объекты Российской Академии наук, отраслевых академий наук, Министерства образования Российской Федерации, Министерства науки и технической политики Российской Федерации, Министерства здравоохранения Российской Федерации, государственных научных цен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приятия и объекты геологической, картографо-геодезической, гидрометеорологической службы, контроля за состоянием и охраны окружающей природной среды и природ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приятия и учреждения санитарно-эпидемиологической и ветеринарной службы, службы защиты раст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приятия патентной службы, стандартизации и метрологии, машиноиспытательные станции и полиг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ые запасы и мобилизационные резервы, а также предприятия, обеспечивающие их со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приятия исправительно-трудовых учреждений и лечебно-трудовых профилакториев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  <w:t>(п. 8 введен Постановлением ВС РФ от 27.01.1993 N 4375-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бъекты оборонного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предприятия, производящие системы и элементы вооружения, взрывчатые и отравляющие вещества, расщепляющиеся и радиоактивные материалы, ракетные носители, космические и летательные аппараты, военное снаряжение, предприятия и объекты, обеспечивающие обслуживание, запуск и сопровождение космических аппаратов, осуществляющие НИР и ОКР в указанных областях - независимо от доли военных зака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щищенные рабочие помещения запасных пунктов управления всех органов государственной власти и управления, а также объекты связи и инженерной инфраструктуры, предназначенные для использования в особ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ъекты отраслей, обеспечивающих жизнедеятельность</w:t>
      </w:r>
    </w:p>
    <w:p>
      <w:pPr>
        <w:pStyle w:val="ConsPlusNormal"/>
        <w:jc w:val="center"/>
        <w:rPr/>
      </w:pPr>
      <w:r>
        <w:rPr/>
        <w:t>народного хозяйства России в целом и развитие</w:t>
      </w:r>
    </w:p>
    <w:p>
      <w:pPr>
        <w:pStyle w:val="ConsPlusNormal"/>
        <w:jc w:val="center"/>
        <w:rPr/>
      </w:pPr>
      <w:r>
        <w:rPr/>
        <w:t>других отраслей народного хозяй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приятия добывающей промышленности, за исключением добычи местного сырья (определяемого в соответствии с законодательством Российской Федерации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ункт 2 признан не соответствующим Конституции Российской Федерации Постановлением Конституционного Суда РФ от 10.09.1993 N 15-П в части отнесения к объектам исключительно федеральной собственности предприятий топливно-энергетического комплекса и предприятий и объектов электроэнергетики. В соответствии с частью 3 статьи 79 Федерального конституционного закона от 21.07.1994 N 1-ФКЗ акты или их отдельные положения, признанные неконституционными, утрачивают силу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Предприятия топливно-энергетического комплекс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Пункт 3 признан не соответствующим Конституции Российской Федерации Постановлением Конституционного Суда РФ от 10.09.1993 N 15-П в части отнесения к объектам исключительно федеральной собственности предприятий топливно-энергетического комплекса и предприятий и объектов электроэнергетики. В соответствии с частью 3 статьи 79 Федерального конституционного закона от 21.07.1994 N 1-ФКЗ акты или их отдельные положения, признанные неконституционными, утрачивают силу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 Предприятия и объекты электроэнергетики, за исключением вошедших в Приложение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приятия и объекты отраслей железнодорожного, воздушного и трубопроводного транспорта, речного и морского флота, предприятия газификации (кроме вошедших в 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е автомобильные дороги общего пользования и обслуживающие их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приятия связи, телевизионные и радиопередающие цен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ые племенные и конные заводы и совхозы, селекционно-гибридные центры, государственные семенные инспекции и лаборатории по сортоиспытанию сельскохозяйственных культур, сортоиспытательные станции и участки, предприятия и хозяйства по производству ценных и анадромных видов рыб, серпентар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очие объек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приятия фармацевтической промышленности, промышленности медико-биологических пре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приятия и организации по производству спиртовой и ликеро-водочной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ВС РФ</w:t>
      </w:r>
    </w:p>
    <w:p>
      <w:pPr>
        <w:pStyle w:val="ConsPlusNormal"/>
        <w:jc w:val="right"/>
        <w:rPr/>
      </w:pPr>
      <w:r>
        <w:rPr/>
        <w:t>от 27 декабря 1991 г. N 3020-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120"/>
      <w:bookmarkEnd w:id="7"/>
      <w:r>
        <w:rPr/>
        <w:t>ОБЪЕКТЫ,</w:t>
      </w:r>
    </w:p>
    <w:p>
      <w:pPr>
        <w:pStyle w:val="ConsPlusNormal"/>
        <w:jc w:val="center"/>
        <w:rPr/>
      </w:pPr>
      <w:r>
        <w:rPr/>
        <w:t>ОТНОСЯЩИЕСЯ К ФЕДЕРАЛЬНОЙ СОБСТВЕННОСТИ, КОТОРЫЕ</w:t>
      </w:r>
    </w:p>
    <w:p>
      <w:pPr>
        <w:pStyle w:val="ConsPlusNormal"/>
        <w:jc w:val="center"/>
        <w:rPr/>
      </w:pPr>
      <w:r>
        <w:rPr/>
        <w:t>МОГУТ ПЕРЕДАВАТЬСЯ В ГОСУДАРСТВЕННУЮ СОБСТВЕННОСТЬ</w:t>
      </w:r>
    </w:p>
    <w:p>
      <w:pPr>
        <w:pStyle w:val="ConsPlusNormal"/>
        <w:jc w:val="center"/>
        <w:rPr/>
      </w:pPr>
      <w:r>
        <w:rPr/>
        <w:t>РЕСПУБЛИК В СОСТАВЕ РОССИЙСКОЙ ФЕДЕРАЦИИ, КРАЕВ,</w:t>
      </w:r>
    </w:p>
    <w:p>
      <w:pPr>
        <w:pStyle w:val="ConsPlusNormal"/>
        <w:jc w:val="center"/>
        <w:rPr/>
      </w:pPr>
      <w:r>
        <w:rPr/>
        <w:t>ОБЛАСТЕЙ, АВТОНОМНОЙ ОБЛАСТИ, АВТОНОМНЫХ ОКРУГОВ,</w:t>
      </w:r>
    </w:p>
    <w:p>
      <w:pPr>
        <w:pStyle w:val="ConsPlusNormal"/>
        <w:jc w:val="center"/>
        <w:rPr/>
      </w:pPr>
      <w:r>
        <w:rPr/>
        <w:t>ГОРОДОВ МОСКВЫ И САНКТ-ПЕТЕРБУР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приятия всех отраслей народного хозяйства, признанные в соответствии с законодательством Российской Федерации занимающими доминирующее положение на республиканском (Российской Федерации) или местных рынках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рупнейшие предприятия народного хозяйства (со среднегодовой стоимостью основных фондов на 1 января 1992 года более 200 млн. рублей или численностью занятых более 10 тысяч челове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приятия атомного и энергетического машиностро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приятия рыбопромысловой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веросовхо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осударственные санаторно-курортные учреждения (не входящие в состав имущества предприятий), объекты гостиничного хозяйства, находящиеся в ведении центральных органов государственного управл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чреждения здравоохранения и народного образования, культуры и спорта, кроме указанных в Приложении 3 (не входящие в составе имущества пред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учно-исследовательские, проектно-конструкторские, геологоразведочные и изыскательские организации, а в случае нахождения их в составе научно-производственных объединений - указа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приятия автомобильного транспорта (за исключением указанных в Приложении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приятия по строительству и эксплуатации водохозяйственных систем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приятия телевидения и радиовещания, полиграфические предприятия, издательства, информационные и телеграфные агентства, находящиеся в ведении Министерства печати и массовой информа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редние специальные и профессиональные учебные за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приятия общереспубликанского значения в строительстве, производстве строительных материалов и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птово-складские помещения, элеваторное хозяйство, холодильные установки, базы комплектации, имеющие общереспубликанск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приятия, включенные в перечень организаций, привлекаемых для ликвидации последствий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 ВС РФ</w:t>
      </w:r>
    </w:p>
    <w:p>
      <w:pPr>
        <w:pStyle w:val="ConsPlusNormal"/>
        <w:jc w:val="right"/>
        <w:rPr/>
      </w:pPr>
      <w:r>
        <w:rPr/>
        <w:t>от 27 декабря 1991 г. N 3020-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151"/>
      <w:bookmarkEnd w:id="8"/>
      <w:r>
        <w:rPr/>
        <w:t>ОБЪЕКТЫ,</w:t>
      </w:r>
    </w:p>
    <w:p>
      <w:pPr>
        <w:pStyle w:val="ConsPlusNormal"/>
        <w:jc w:val="center"/>
        <w:rPr/>
      </w:pPr>
      <w:r>
        <w:rPr/>
        <w:t>ОТНОСЯЩИЕСЯ К МУНИЦИПАЛЬНОЙ 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ВС РФ от 23.05.1992 N 2824-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государственной собственности, расположенные на территориях, находящихся в ведении соответствующего городского (за исключением городов районного подчинения), районного (за исключением районов в городах) Совета народных депу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ый и нежилой фонд, находящийся в управлении исполнительных органов местных Советов народных депутатов (местной администрации), в том числе здания и строения, ранее переданные ими в ведение (на баланс) другим юридическим лицам, а также встроенно-пристроенные нежилые помещения, построенные за счет 5- и 7-процентных отчислений на строительство объектов социально-культурного и бытов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о-эксплуатационные предприятия и ремонтно-строительные предприятия, обслуживающие объекты, перечисленные в данном при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инженерной инфраструктуры городов (за исключением входящих в состав имущества предприятий), городского пассажирского транспорта (включая метрополитен), внешнего благоустройства, а также предприятия, осуществляющие эксплуатацию, обслуживание, содержание и ремонт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объекты, находящиеся в оперативном управлении исполнительных органов городских и районных (в городах) Советов народных депутатов (местной админист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кты государственной собственности, находящиеся в ведении органов государственной власти и управления республик в составе Российской Федерации, краев, областей, автономной области и автономных округов и находящиеся на территории соответствующих гор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розничной торговли, общественного питания и бытов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ово-складские мощности, предприятия и подразделения производственно-технической комплектации, необходимые для обеспечения товарооборота и объемов услуг указан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и объекты здравоохранения (кроме областных больниц и диспансеров), народного образования (кроме спецшкол для детей, страдающих хроническими заболеваниями),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приятия и объекты общественного питания, учреждения народного образования, здравоохранения, культуры и спорта, находящиеся в ведении Министерства сельского хозяйства Российской Федер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/>
              <w:t>Об отнесении объектов к закрытой сети см. письмо Госкомимущества РФ от 16.07.1992 N АЧ-16/449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 Предприятия розничной торговли, общественного питания и бытового обслуживания населения, находящиеся в ведении министерств, ведомств, государственных предприятий (кроме закрытой сети, а также предприятий и организаций Министерства путей сообщения Российской Федерации, департаментов морского и речного транспорта Министерства транспорта Российской Федерации, связанных с обеспечением питания пассажиров в поездах, судах и рабочего снабжения).</w:t>
      </w:r>
    </w:p>
    <w:p>
      <w:pPr>
        <w:pStyle w:val="ConsPlusNormal"/>
        <w:jc w:val="both"/>
        <w:rPr/>
      </w:pPr>
      <w:r>
        <w:rPr/>
        <w:t>(в ред. Постановления ВС РФ от 23.05.1992 N 2824-1)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8:00Z</dcterms:created>
  <dc:creator>admin</dc:creator>
  <dc:description/>
  <dc:language>en-US</dc:language>
  <cp:lastModifiedBy>admin</cp:lastModifiedBy>
  <dcterms:modified xsi:type="dcterms:W3CDTF">2020-11-17T03:39:00Z</dcterms:modified>
  <cp:revision>1</cp:revision>
  <dc:subject/>
  <dc:title/>
</cp:coreProperties>
</file>